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19</w:t>
        <w:tab/>
        <w:tab/>
        <w:tab/>
        <w:tab/>
        <w:tab/>
        <w:tab/>
        <w:tab/>
        <w:tab/>
        <w:tab/>
        <w:tab/>
        <w:tab/>
        <w:t>№ 80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Кукоб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Татару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роживає за адресою: м. Кременчук, вул.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та Кукоби</w:t>
      </w:r>
      <w:r>
        <w:rPr>
          <w:rFonts w:cs="Times New Roman" w:ascii="Times New Roman" w:hAnsi="Times New Roman"/>
          <w:sz w:val="28"/>
          <w:szCs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роживає та зареєстрований за адресою: Полтавська область, Козельщинський район, с. Дяченки, вул. *************, буд. *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№ 04-737 від 14.05.2019, рішення комісії з питань захисту прав дитини виконавчого комітету Кременчуцької міської ради Полтавської області (витяг з протоколу № 18 від 15 трав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Татару ***** ********* та Кукобі ******** ************** вчинити правочин від імені малолітньої Кукоби ******** 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**/** часток нерухомого майна у вигляді житлового будинку з господарськими будівлями № ** по вулиці ********** ******* (попередня назва – **** **********) в м. Кременчуці, які належать на праві приватної власності Нощенко ****** ********, за яким малолітня Кукоба ******** **********, **.**.**** р.н., отримає у власність ці частки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1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6-11T06:01:00Z</dcterms:modified>
  <cp:revision>2</cp:revision>
  <dc:subject/>
  <dc:title>Про  затвердження інструкції</dc:title>
</cp:coreProperties>
</file>