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6.2019</w:t>
        <w:tab/>
        <w:t xml:space="preserve">                                                                                                № 808</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06.06.2019 № 01-11/256,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15091 грн. 47 коп. (п'ятнадцять тисяч дев'яносто  одна гривня 47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на</w:t>
      </w:r>
      <w:r>
        <w:rPr>
          <w:sz w:val="28"/>
          <w:szCs w:val="28"/>
          <w:lang w:val="uk-UA"/>
        </w:rPr>
        <w:t xml:space="preserve"> проведення топографо-геодезичних робіт по об’єкту «Комплексний благоустрій території в районі будівлі № 19 по вул.Кооперативній в м.Кременчуці (нове будівництво)».</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50:00Z</dcterms:created>
  <dc:creator>kononova</dc:creator>
  <dc:description/>
  <cp:keywords/>
  <dc:language>en-US</dc:language>
  <cp:lastModifiedBy>kononova</cp:lastModifiedBy>
  <dcterms:modified xsi:type="dcterms:W3CDTF">2019-06-10T13:53:00Z</dcterms:modified>
  <cp:revision>2</cp:revision>
  <dc:subject/>
  <dc:title>Про виділення коштів з цільового фонду</dc:title>
</cp:coreProperties>
</file>