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/>
        </w:rPr>
        <w:t xml:space="preserve">31.05.2019                                                                                                     №769 </w:t>
      </w:r>
      <w:r>
        <w:rPr>
          <w:b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1008-06 на розміщення зовнішньої реклами, виданий 09 квітня 2014 року на підставі рішення виконавчого комітету Кременчуцької міської ради Полтавської області від 04 квітня 2014 року № 166, публічному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адресою розташування реклами:                          проспект Полтавський, навпроти буд. № 6, загальною площею 4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017-02 на розміщення зовнішньої реклами, виданий 14 травня 2018 року на підставі рішення виконавчого комітету Кременчуцької міської ради Полтавської області від 11 травня 2018 року № 514, фізичній особі-підприємцю Шепелю Ігорю Івановичу за адресою розташування реклами:                          вул. Олександра Халаменюка, навпроти буд. № 10, загальною площею          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2:00Z</dcterms:created>
  <dc:creator>krygin</dc:creator>
  <dc:description/>
  <cp:keywords/>
  <dc:language>en-US</dc:language>
  <cp:lastModifiedBy>cherchenko</cp:lastModifiedBy>
  <cp:lastPrinted>2019-05-31T14:48:00Z</cp:lastPrinted>
  <dcterms:modified xsi:type="dcterms:W3CDTF">2019-06-10T10:12:00Z</dcterms:modified>
  <cp:revision>11</cp:revision>
  <dc:subject/>
  <dc:title>Тимчасово користуватися “Типовими правилами розміщення зовнішнь</dc:title>
</cp:coreProperties>
</file>