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31.05.2019                                                                                                   № 768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 РА 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. № 0912-28 на розміщення комплексу соціальної та комерційної реклами, виданий 08 листопада 2018 року на підставі рішення виконавчого комітету Кременчуцької міської ради Полтавської області від 29 жовтня       2018 року № 1392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(конструкція № 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2. № 0912-27 на розміщення комплексу соціальної та комерційної реклами, виданий 08 листопада 2018 року на підставі рішення виконавчого комітету Кременчуцької міської ради Полтавської області від 29 жовтня       2018 року № 1392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3. № 0912-26 на розміщення комплексу соціальної та комерційної реклами, виданий 08 листопада 2018 року на підставі рішення виконавчого комітету Кременчуцької міської ради Полтавської області від 29 жовтня       2018 року № 1392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4. № 0912-25 на розміщення комплексу соціальної та комерційної реклами, виданий 08 листопада 2018 року на підставі рішення виконавчого комітету Кременчуцької міської ради Полтавської області від 29 жовтня       2018 року № 1392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5. № 0912-24 на розміщення комплексу соціальної та комерційної реклами, виданий 08 листопада 2018 року на підставі рішення виконавчого комітету Кременчуцької міської ради Полтавської області від 29 жовтня       2018 року № 1392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912-23 на розміщення комплексу соціальної та комерційної реклами, виданий 08 листопада 2018 року на підставі рішення виконавчого комітету Кременчуцької міської ради Полтавської області від 29 жовтня       2018 року № 1392, товариству з обмеженою відповідальністю «Рекламна агенція «Промо-Люкс» за адресою розташування реклами: на розі                   вул. Республіканської та вул. Манагарова  (конструкція № 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7. № 0912-22 на розміщення комплексу соціальної та комерційної реклами, виданий 08 листопада 2018 року на підставі рішення виконавчого комітету Кременчуцької міської ради Полтавської області від 29 жовтня       2018 року № 1392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8. № 0912-21 на розміщення комплексу соціальної та комерційної реклами, виданий 08 листопада 2018 року на підставі рішення виконавчого комітету Кременчуцької міської ради Полтавської області від 29 жовтня       2018 року № 1392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8), загальною площею 4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8:00Z</dcterms:created>
  <dc:creator>krygin</dc:creator>
  <dc:description/>
  <cp:keywords/>
  <dc:language>en-US</dc:language>
  <cp:lastModifiedBy>cherchenko</cp:lastModifiedBy>
  <cp:lastPrinted>2019-05-31T14:43:00Z</cp:lastPrinted>
  <dcterms:modified xsi:type="dcterms:W3CDTF">2019-06-10T10:05:00Z</dcterms:modified>
  <cp:revision>15</cp:revision>
  <dc:subject/>
  <dc:title>Тимчасово користуватися “Типовими правилами розміщення зовнішнь</dc:title>
</cp:coreProperties>
</file>