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06.2019                                                                                   № 79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имчасове влашт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х дітей Снитка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нитко *.*., Снит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Кременчуцького обласн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пеціалізованого будинку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від 29.05.2019 гр. Снитко ********** ********** про тимчасове влаштування малолітніх дітей Снитка ******** *********,     **.**.**** р.н., Снитко ******** ********, **.**.**** р.н., Снитко            ******** **********, **.**.**** р.н., до Кременчуцького обласного спеціалізованого будинку дитини строком на шість місяців, враховуючи подання служби у справах дітей Автозаводської районної адміністрації виконавчого комітету Кременчуцької міської ради від 30.05.2019                     (№ 01-41/869), рішення комісії з питань захисту прав дитини виконавчого комітету Кременчуцької міської ради Полтавської області (витяг з протоколу № 21 від 05 червня 2019 року), керуючись статтями 34, 52, 53, 59 Закону України «Про місцеве самоврядування в Україні», пунктом 31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 влаштувати малолітніх дітей Снитка ******* **********,     **.**.**** р.н., Снитко ******* ********, **.**.**** р.н., Снитко            ******** *********, **.**.**** р.н., до Кременчуцького обласного спеціалізованого будинку дитини на повне державне утриманн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40:00Z</dcterms:created>
  <dc:creator>User</dc:creator>
  <dc:description/>
  <dc:language>en-US</dc:language>
  <cp:lastModifiedBy>Admin</cp:lastModifiedBy>
  <cp:lastPrinted>2019-06-05T14:29:00Z</cp:lastPrinted>
  <dcterms:modified xsi:type="dcterms:W3CDTF">2019-06-10T06:40:00Z</dcterms:modified>
  <cp:revision>2</cp:revision>
  <dc:subject/>
  <dc:title>АВТОЗАВОДСЬКА  РАЙОННА  РАДА</dc:title>
</cp:coreProperties>
</file>