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31.05.2019                                                                                                   № 767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ТОВ «Мідас -Авто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08-24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вул. Соборна, район буд. № 6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08-21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вул. Соборна, район буд. № 8/18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108-25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вул. Соборна, район буд. № 9-А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108-23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перехрестя вул. Соборної та вул. Шевченка, район буд. № 26/37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108-13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проспект Свободи, район буд. № 20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0:00Z</dcterms:created>
  <dc:creator>krygin</dc:creator>
  <dc:description/>
  <cp:keywords/>
  <dc:language>en-US</dc:language>
  <cp:lastModifiedBy>cherchenko</cp:lastModifiedBy>
  <cp:lastPrinted>2019-04-26T14:59:00Z</cp:lastPrinted>
  <dcterms:modified xsi:type="dcterms:W3CDTF">2019-06-05T12:47:00Z</dcterms:modified>
  <cp:revision>5</cp:revision>
  <dc:subject/>
  <dc:title>Тимчасово користуватися “Типовими правилами розміщення зовнішнь</dc:title>
</cp:coreProperties>
</file>