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                                                                                                  № 77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10.2014 № 593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4.07.2015 № 443, від 05.11.2018 № 142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лушкової Наталії Володимирівні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10.2014 № 59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 xml:space="preserve">», а саме: в    п.п.1.1. 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5 № 44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п.п.1.10.-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5.11.2018 № 142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в п.п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6-05T12:42:00Z</dcterms:modified>
  <cp:revision>3</cp:revision>
  <dc:subject/>
  <dc:title>Тимчасово користуватися “Типовими правилами розміщення зовнішнь</dc:title>
</cp:coreProperties>
</file>