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1.05.2019                                                                                                   № 766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8-51 на розміщення зовнішньої реклами, виданий 28 липня   2017 року на підставі рішення виконавчого комітету Кременчуцької міської ради Полтавської області від 24 липня 2017 року № 707, фізичній особі-підприємцю Григорову Андрію Михайловичу за адресою розташування реклами: проспект Свободи, район буд. № 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8-49 на розміщення зовнішньої реклами, виданий 28 липня   2017 року на підставі рішення виконавчого комітету Кременчуцької міської ради Полтавської області від 24 липня 2017 року № 707, фізичній особі-підприємцю Григорову Андрію Михайловичу за адресою розташування реклами: проспект Свободи, район будівлі Теплоелектростанції (І)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8-50 на розміщення зовнішньої реклами, виданий 28 липня   2017 року на підставі рішення виконавчого комітету Кременчуцької міської ради Полтавської області від 24 липня 2017 року № 707, фізичній особі-підприємцю Григорову Андрію Михайловичу за адресою розташування реклами: проспект Свободи, район будівлі Теплоелектростанції (ІІ)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8-52 на розміщення зовнішньої реклами, виданий 28 липня   2017 року на підставі рішення виконавчого комітету Кременчуцької міської ради Полтавської області від 24 липня 2017 року № 707, фізичній особі-підприємцю Григорову Андрію Михайловичу за адресою розташування реклами: перехрестя проспекту Свободи та вул. Маяковськ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109-06 на розміщення зовнішньої реклами, виданий 28 липня   2017 року на підставі рішення виконавчого комітету Кременчуцької міської ради Полтавської області від 24 липня 2017 року № 707, фізичній особі-підприємцю Григорову Андрію Михайловичу за адресою розташування реклами: перехрестя вул. Троїцької та вул. Горького, загальною площею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114-105 на розміщення зовнішньої реклами, виданий 09 серпня   2018 року на підставі рішення виконавчого комітету Кременчуцької міської ради Полтавської області від 06 серпня 2018 року № 934, фізичній особі-підприємцю Григорову Андрію Михайловичу за адресою розташування реклами: вул. Флотська, район буд. № 2-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114-104 на розміщення зовнішньої реклами, виданий 01 березня   2019 року на підставі рішення виконавчого комітету Кременчуцької міської ради Полтавської області від 01 березня 2019 року № 293, фізичній особі-підприємцю Григорову Андрію Михайловичу за адресою розташування реклами: вул. Ярмаркова, район буд. № 5-А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7:00Z</dcterms:created>
  <dc:creator>krygin</dc:creator>
  <dc:description/>
  <cp:keywords/>
  <dc:language>en-US</dc:language>
  <cp:lastModifiedBy>cherchenko</cp:lastModifiedBy>
  <cp:lastPrinted>2019-04-25T12:46:00Z</cp:lastPrinted>
  <dcterms:modified xsi:type="dcterms:W3CDTF">2019-06-05T12:36:00Z</dcterms:modified>
  <cp:revision>11</cp:revision>
  <dc:subject/>
  <dc:title>Тимчасово користуватися “Типовими правилами розміщення зовнішнь</dc:title>
</cp:coreProperties>
</file>