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ab/>
        <w:tab/>
        <w:tab/>
        <w:tab/>
        <w:tab/>
        <w:tab/>
        <w:tab/>
        <w:t>7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ів по бул. Автокразівському від вул. Грані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в. Героїв Бресту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257 – 2019/КД від 28 травня                  2019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апітальний ремонт тротуарів по бул. Автокразівському від вул. Гранітної до пров. Героїв Бресту в м. Кременчуці», розроблену товариством з обмеженою відповідальністю «Проектна компанія АРГ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03.05.2019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8,0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7,1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946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6.11.2018 №1523 «Про затвердження проектно – кошторисної документації по об’єкту «Капітальний ремонт тротуарів по                бул. Автокразівському від вул. Гранітної до пров. Героїв Бресту в                        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9:00Z</dcterms:created>
  <dc:creator>Приемная</dc:creator>
  <dc:description/>
  <cp:keywords/>
  <dc:language>en-US</dc:language>
  <cp:lastModifiedBy>Пользователь</cp:lastModifiedBy>
  <cp:lastPrinted>2019-05-31T11:45:00Z</cp:lastPrinted>
  <dcterms:modified xsi:type="dcterms:W3CDTF">2019-06-05T08:28:00Z</dcterms:modified>
  <cp:revision>8</cp:revision>
  <dc:subject/>
  <dc:title>Про делегування комунальному виробничому</dc:title>
</cp:coreProperties>
</file>