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</w:t>
        <w:tab/>
        <w:tab/>
        <w:tab/>
        <w:tab/>
        <w:tab/>
        <w:tab/>
        <w:tab/>
        <w:tab/>
        <w:tab/>
        <w:tab/>
        <w:tab/>
        <w:t>7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по проспекту Свободи від зупи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чно живим» до вул. Європейської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256 – 2019/КД від 28 травня                      2019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 проектно – кошторисну   документацію  по  об’єкту  «Капітальний ремонт тротуарів по проспекту Свободи від зупинки «Вічно живим» до вул. Європейської в м. Кременчуці», розроблену товариством з обмеженою відповідальністю «Проектна компанія АРГ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06.05.2019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564,484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97,98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6,49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Рішення виконавчого комітету Кременчуцької міської ради Полтавської області від 16.11.2018 № 1524 «</w:t>
      </w:r>
      <w:r>
        <w:rPr>
          <w:sz w:val="28"/>
          <w:szCs w:val="28"/>
          <w:lang w:val="uk-UA"/>
        </w:rPr>
        <w:t>Про затвердження проектно – кошторисної документації по об’єкту «Капітальний ремонт тротуарів по проспекту Свободи від зупинки «Вічно живим» до вул. Європейської                    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6:00Z</dcterms:created>
  <dc:creator>Приемная</dc:creator>
  <dc:description/>
  <cp:keywords/>
  <dc:language>en-US</dc:language>
  <cp:lastModifiedBy>Пользователь</cp:lastModifiedBy>
  <cp:lastPrinted>2019-05-31T11:41:00Z</cp:lastPrinted>
  <dcterms:modified xsi:type="dcterms:W3CDTF">2019-06-05T08:27:00Z</dcterms:modified>
  <cp:revision>5</cp:revision>
  <dc:subject/>
  <dc:title>Про делегування комунальному виробничому</dc:title>
</cp:coreProperties>
</file>