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ab/>
        <w:tab/>
        <w:tab/>
        <w:tab/>
        <w:tab/>
        <w:tab/>
        <w:t>7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по об’єкту «Капітальний ремо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у  в районі  житлового  будинку 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алу 287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258 – 2019/КД від 28 травня                  2019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 проектно – кошторисну документацію по об’єкту  «Капітальний ремонт тротуару в районі житлового будинку № 16 кварталу 287 в м. Кременчуці», розроблену фізичною особою – підприємцем  Тишком Валерієм Миколайовичем,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05.11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,7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,0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67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3.11.2018 № 1563 «Про затвердження проектно – кошторисної документації по об’єкту «Капітальний ремонт тротуару в районі  житлового будинку № 16 кварталу 287 в м. Кременчуці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7:00Z</dcterms:created>
  <dc:creator>Приемная</dc:creator>
  <dc:description/>
  <cp:keywords/>
  <dc:language>en-US</dc:language>
  <cp:lastModifiedBy>Пользователь</cp:lastModifiedBy>
  <cp:lastPrinted>2019-05-30T16:54:00Z</cp:lastPrinted>
  <dcterms:modified xsi:type="dcterms:W3CDTF">2019-06-05T08:17:00Z</dcterms:modified>
  <cp:revision>4</cp:revision>
  <dc:subject/>
  <dc:title>Про делегування комунальному виробничому</dc:title>
</cp:coreProperties>
</file>