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ab/>
        <w:tab/>
        <w:tab/>
        <w:tab/>
        <w:tab/>
        <w:tab/>
        <w:t>785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капітального ремонту об’єкта   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та безоплатну передачу з балансу на баланс проектно –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шторисної документації  та витрат на проектно –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ишукувальні робот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з проектування та капітального ремонту об’єкта «Капітальний ремонт зупинки громадського транспорту «Школа» по вул. Б.Хмельницького в бік міського ринку з благоустроєм прилеглої території в м. Кременчуці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обов’язати комунальне підприємство «Благоустрій Кременчука» безоплатно передати на баланс комунальному виробничому підприємству «Кременчуцьке міське управління капітального будівництва» проектно – кошторисну документацію та витрати на проектно – вишукувальні роботи по об’єкту </w:t>
      </w:r>
      <w:r>
        <w:rPr>
          <w:sz w:val="28"/>
          <w:szCs w:val="28"/>
          <w:lang w:val="uk-UA" w:eastAsia="zh-CN"/>
        </w:rPr>
        <w:t>«Капітальний ремонт зупинки громадського транспорту «Школа» по вул. Б.Хмельницького в бік міського ринку з благоустроєм прилеглої території в м. Кременчуці</w:t>
      </w:r>
      <w:r>
        <w:rPr>
          <w:b/>
          <w:sz w:val="28"/>
          <w:szCs w:val="28"/>
          <w:lang w:val="uk-UA" w:eastAsia="zh-CN"/>
        </w:rPr>
        <w:t xml:space="preserve">» </w:t>
      </w:r>
      <w:r>
        <w:rPr>
          <w:sz w:val="28"/>
          <w:szCs w:val="28"/>
          <w:lang w:val="uk-UA"/>
        </w:rPr>
        <w:t>вартістю 77332,24 грн. (сімдесят сім тисяч триста тридцять дві грн. 24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На період виконання функцій замовника з проектування та капітального ремонту об’єкта безоплатно прийняти на баланс від </w:t>
      </w:r>
      <w:r>
        <w:rPr>
          <w:sz w:val="28"/>
          <w:szCs w:val="28"/>
          <w:lang w:val="uk-UA"/>
        </w:rPr>
        <w:t xml:space="preserve">комунального підприємства «Благоустрій Кременчука» проектно – кошторисну документацію та витрати на проектно – вишукувальні роботи по об’єкту </w:t>
      </w:r>
      <w:r>
        <w:rPr>
          <w:sz w:val="28"/>
          <w:szCs w:val="28"/>
          <w:lang w:val="uk-UA" w:eastAsia="zh-CN"/>
        </w:rPr>
        <w:t>«Капітальний ремонт зупинки громадського транспорту «Школа» по вул. Б.Хмельницького в бік міського ринку з благоустроєм прилеглої території в м. Кременчуці</w:t>
      </w:r>
      <w:r>
        <w:rPr>
          <w:b/>
          <w:sz w:val="28"/>
          <w:szCs w:val="28"/>
          <w:lang w:val="uk-UA" w:eastAsia="zh-CN"/>
        </w:rPr>
        <w:t xml:space="preserve">» </w:t>
      </w:r>
      <w:r>
        <w:rPr>
          <w:sz w:val="28"/>
          <w:szCs w:val="28"/>
          <w:lang w:val="uk-UA"/>
        </w:rPr>
        <w:t>вартістю 77332,24 грн. (сімдесят сім тисяч триста тридцять дві грн. 24 коп.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3.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  <w:lang w:val="uk-UA" w:eastAsia="zh-CN"/>
        </w:rPr>
        <w:t>и необхідності виконати кориг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.3. Отримати документ, що дає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Здати об’єкт в експлуатацію та передати його на баланс експлуатуючим  організація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960" w:leader="none"/>
        <w:tab w:val="left" w:pos="228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1:00Z</dcterms:created>
  <dc:creator>Приемная</dc:creator>
  <dc:description/>
  <cp:keywords/>
  <dc:language>en-US</dc:language>
  <cp:lastModifiedBy>Пользователь</cp:lastModifiedBy>
  <cp:lastPrinted>2019-05-30T16:20:00Z</cp:lastPrinted>
  <dcterms:modified xsi:type="dcterms:W3CDTF">2019-06-05T08:22:00Z</dcterms:modified>
  <cp:revision>7</cp:revision>
  <dc:subject/>
  <dc:title>Про делегування комунальному виробничому</dc:title>
</cp:coreProperties>
</file>