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5.2019</w:t>
        <w:tab/>
        <w:tab/>
        <w:tab/>
        <w:tab/>
        <w:tab/>
        <w:tab/>
        <w:tab/>
        <w:tab/>
        <w:tab/>
        <w:tab/>
        <w:tab/>
        <w:t>7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ЗО» № 219/19П від 02 травня 2019 року                                                                                                                                         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омплексний благоустрій території в районі житлового будинку № 29 по вул. Вадима Пугачова у м. Кременчуці (нове будівництво)», розроблену фізичною особою – підприємцем Кішинцем Дмитром Анатолійовичем, м. Полтава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                у поточних цінах станом на квітень 2019року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3,1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ніше виконані роботи 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2,5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артість будівельних  робіт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7,2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конаних робі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3,0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артість устаткування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5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5,3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,46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Рішення виконавчого комітету Кременчуцької міської ради Полтавської області від 27.06.2018 № 783 «Про затвердження проектної документації»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2:00Z</dcterms:created>
  <dc:creator>Приемная</dc:creator>
  <dc:description/>
  <cp:keywords/>
  <dc:language>en-US</dc:language>
  <cp:lastModifiedBy>Пользователь</cp:lastModifiedBy>
  <cp:lastPrinted>2019-05-29T11:00:00Z</cp:lastPrinted>
  <dcterms:modified xsi:type="dcterms:W3CDTF">2019-06-05T08:12:00Z</dcterms:modified>
  <cp:revision>11</cp:revision>
  <dc:subject/>
  <dc:title>Про делегування комунальному виробничому</dc:title>
</cp:coreProperties>
</file>