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 xml:space="preserve">   № 783</w:t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1 000 000,00 грн., виділених на реконструкцію об'єктів вулично-шляхової мережі міст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7461 «Організація благоустрою населених пунктів» на суму                           1 0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поточний ремонт та утримання вулично-шляхової мережі міста та внутрішньоквартальних проходів та проїздів 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 00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5-28T14:38:00Z</cp:lastPrinted>
  <dcterms:modified xsi:type="dcterms:W3CDTF">2019-06-05T07:14:00Z</dcterms:modified>
  <cp:revision>282</cp:revision>
  <dc:subject/>
  <dc:title/>
</cp:coreProperties>
</file>