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8" w:leader="none"/>
          <w:tab w:val="center" w:pos="4677" w:leader="none"/>
          <w:tab w:val="right" w:pos="9355" w:leader="none"/>
        </w:tabs>
        <w:spacing w:lineRule="atLeast" w:line="100"/>
        <w:ind w:right="3420" w:hanging="0"/>
        <w:rPr>
          <w:bCs/>
          <w:i/>
          <w:i/>
          <w:szCs w:val="28"/>
        </w:rPr>
      </w:pPr>
      <w:r>
        <w:rPr>
          <w:bCs/>
          <w:i/>
          <w:szCs w:val="28"/>
        </w:rPr>
        <w:tab/>
        <w:tab/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1.05.2019                                                                                               № 75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   внесення  змін  до  інструкції  з  діловодст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конавчого    комітету    Кременчуцької   міської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ди Полтавської області, затвердженої рішення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конавчого   комітету    Кременчуцької    міської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ди  Полтавської  області  від   12.10.2018  № 130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 метою встановлення єдиного порядку роботи з документами, відповідно до постанови Кабінету Міністрів України від 17 січня 2018 року    № 55 «Деякі питання документування управлінської діяльності», керуючись ст. 40 Закону України «Про місцеве самоврядування в Україні», враховуючи лист департаменту державної реєстрації виконавчого комітету Кременчуцької міської ради Полтавської області від 17.04.2019, виконавчий комітет Кременчуцької міської ради Полтавської області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 Внести зміни до інструкції з діловодства виконавчого комітету Кременчуцької міської ради Полтавської області, затвердженої рішенням виконавчого комітету Кременчуцької міської ради Полтавської області від 12.10.2018 № 1305 «Про затвердження інструкції з діловодства виконавчого комітету Кременчуцької міської ради Полтавської області», а сам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.1. Замість слів «управління державної реєстрації» читати слова «департамент державної реєстрації» по всьому тексту рішення та у відповідних відмінках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2. Додаток 15 до пункту 23 викласти в новій редакції (додається).</w:t>
      </w:r>
    </w:p>
    <w:p>
      <w:pPr>
        <w:pStyle w:val="Normal"/>
        <w:tabs>
          <w:tab w:val="clear" w:pos="709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3. Пункт 28 додатку 39 до пункту 73 викласти в такій редакції: </w:t>
      </w:r>
    </w:p>
    <w:p>
      <w:pPr>
        <w:pStyle w:val="Normal"/>
        <w:tabs>
          <w:tab w:val="clear" w:pos="709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«28. Почесні грамоти та Грамоти виконавчого комітету Кременчуцької міської ради Полтавської області, Грамоти міського голови, Подяки міського голови, дипломи, сертифікати, свідоцтва.».</w:t>
      </w:r>
    </w:p>
    <w:p>
      <w:pPr>
        <w:pStyle w:val="Normal"/>
        <w:tabs>
          <w:tab w:val="clear" w:pos="709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9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b/>
          <w:szCs w:val="28"/>
        </w:rPr>
        <w:t>Міський голова                                                                     В.О. МАЛЕЦЬК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84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 xml:space="preserve">                             Додаток 15</w:t>
      </w:r>
    </w:p>
    <w:p>
      <w:pPr>
        <w:pStyle w:val="Normal"/>
        <w:tabs>
          <w:tab w:val="clear" w:pos="709"/>
          <w:tab w:val="left" w:pos="1845" w:leader="none"/>
        </w:tabs>
        <w:jc w:val="right"/>
        <w:rPr>
          <w:szCs w:val="28"/>
        </w:rPr>
      </w:pPr>
      <w:r>
        <w:rPr>
          <w:szCs w:val="28"/>
        </w:rPr>
        <w:t>до пункту 23</w:t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                 </w:t>
      </w:r>
      <w:r>
        <w:rPr>
          <w:i/>
          <w:iCs/>
          <w:szCs w:val="28"/>
        </w:rPr>
        <w:t xml:space="preserve">верхній обріз аркуша           </w:t>
        <w:tab/>
        <w:tab/>
        <w:tab/>
        <w:tab/>
      </w:r>
    </w:p>
    <w:p>
      <w:pPr>
        <w:pStyle w:val="Normal"/>
        <w:tabs>
          <w:tab w:val="clear" w:pos="709"/>
          <w:tab w:val="left" w:pos="1845" w:leader="none"/>
        </w:tabs>
        <w:jc w:val="right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72390</wp:posOffset>
            </wp:positionV>
            <wp:extent cx="518795" cy="685800"/>
            <wp:effectExtent l="0" t="0" r="0" b="0"/>
            <wp:wrapSquare wrapText="bothSides"/>
            <wp:docPr id="3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/>
      </w:pPr>
      <w:r>
        <w:rPr>
          <w:rFonts w:eastAsia="Courier New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державної реєстраці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ул. Ігоря Сердюка, 27, м. Кременчук, 39600, тел. (05366) 3-90-74, 74-38-68, 3-21-13, 3-71-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  <w:u w:val="none"/>
            <w:lang w:val="en-US"/>
          </w:rPr>
          <w:t>d</w:t>
        </w:r>
        <w:r>
          <w:rPr>
            <w:rStyle w:val="InternetLink"/>
            <w:sz w:val="20"/>
            <w:szCs w:val="20"/>
            <w:u w:val="none"/>
          </w:rPr>
          <w:t>dr@kremen.gov.ua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№____________                        На  № __________від__________</w:t>
      </w:r>
    </w:p>
    <w:p>
      <w:pPr>
        <w:pStyle w:val="Normal"/>
        <w:tabs>
          <w:tab w:val="clear" w:pos="709"/>
          <w:tab w:val="left" w:pos="184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814" w:right="686" w:gutter="0" w:header="0" w:top="425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8">
    <w:name w:val="Основний шрифт абзацу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нак Знак1"/>
    <w:basedOn w:val="Style8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9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 об'єкта"/>
    <w:basedOn w:val="Normal"/>
    <w:next w:val="Normal"/>
    <w:qFormat/>
    <w:pPr>
      <w:jc w:val="center"/>
    </w:pPr>
    <w:rPr>
      <w:rFonts w:eastAsia="Times New Roman"/>
      <w:b/>
      <w:szCs w:val="20"/>
    </w:rPr>
  </w:style>
  <w:style w:type="paragraph" w:styleId="Style12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r@kremen.gov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10:00Z</dcterms:created>
  <dc:creator>User</dc:creator>
  <dc:description/>
  <cp:keywords/>
  <dc:language>en-US</dc:language>
  <cp:lastModifiedBy>01k116p2</cp:lastModifiedBy>
  <cp:lastPrinted>2019-05-16T10:20:00Z</cp:lastPrinted>
  <dcterms:modified xsi:type="dcterms:W3CDTF">2019-06-05T04:45:00Z</dcterms:modified>
  <cp:revision>8</cp:revision>
  <dc:subject/>
  <dc:title>ПРОЕКТ</dc:title>
</cp:coreProperties>
</file>