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5.2019                                                                               № 77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Вінні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Віннік ****** *********, **.**.**** р.н., яка зареєстрована та проживає в м. Кременчуці, проспект *******, буд. **, кв. **, про призначення її піклувальником неповнолітньої Віннік ****** 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10.05.2019 (№ 01-41/742), рішення комісії з питань захисту прав дитини виконавчого комітету Кременчуцької міської ради Полтавської області (витяг з протоколу № 18 від 15 травня 2019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, позбавленою батьківського піклування, Віннік **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Призначити гр. Віннік ******* *********, **.**.**** р.н., піклувальником дитини, позбавленої батьківського піклування, Віннік ***** 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6:00Z</dcterms:created>
  <dc:creator>User</dc:creator>
  <dc:description/>
  <dc:language>en-US</dc:language>
  <cp:lastModifiedBy>Admin</cp:lastModifiedBy>
  <cp:lastPrinted>2019-01-11T09:02:00Z</cp:lastPrinted>
  <dcterms:modified xsi:type="dcterms:W3CDTF">2019-06-04T12:36:00Z</dcterms:modified>
  <cp:revision>2</cp:revision>
  <dc:subject/>
  <dc:title>АВТОЗАВОДСЬКА  РАЙОННА  РАДА</dc:title>
</cp:coreProperties>
</file>