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05.2019                                                                               № 77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неповнолітній Віннік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еповнолітня Віннік ***** 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лась без батьківського піклування у зв’язку із тим, що:</w:t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 м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итини, гр. Колотова ***** ********, рішенням Автозаводського районного суду м. Кременчука Полтавської області від **.**.**** (справа       № ***/*****/**) позбавлена батьківських прав; </w:t>
      </w:r>
    </w:p>
    <w:p>
      <w:pPr>
        <w:pStyle w:val="Normal"/>
        <w:tabs>
          <w:tab w:val="clear" w:pos="709"/>
          <w:tab w:val="left" w:pos="741" w:leader="none"/>
        </w:tabs>
        <w:jc w:val="both"/>
        <w:rPr/>
      </w:pPr>
      <w:r>
        <w:rPr>
          <w:sz w:val="28"/>
          <w:szCs w:val="28"/>
          <w:lang w:val="uk-UA"/>
        </w:rPr>
        <w:tab/>
        <w:t>- відомості про батька дитини записані відповідно до ч.1 ст. 135 Сімейного кодексу України, що підтверджується довідкою Кременчуцького міського відділу державної реєстрації актів цивільного стану Головного територіального управління юстиції у Полтавській області № ***/**.**-**-** від **.**.****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еповнолітня  Віннік ***** *******, **.**.**** р.н., проживає в сім’ї бабусі, гр. Віннік ****** ********, **.**.**** р.н., за адресою:  м. Кременчук, проспект ********, буд. **, кв. **.</w:t>
      </w:r>
    </w:p>
    <w:p>
      <w:pPr>
        <w:pStyle w:val="Normal"/>
        <w:tabs>
          <w:tab w:val="left" w:pos="709" w:leader="none"/>
        </w:tabs>
        <w:ind w:hanging="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10.05.2019 (№ 01-41/741), керуючись           ст.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 Надати неповнолітній Віннік ***** *******, **.**.**** </w:t>
      </w:r>
      <w:r>
        <w:rPr>
          <w:color w:val="00000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неповнолітньої дитини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34:00Z</dcterms:created>
  <dc:creator>User</dc:creator>
  <dc:description/>
  <dc:language>en-US</dc:language>
  <cp:lastModifiedBy>Admin</cp:lastModifiedBy>
  <cp:lastPrinted>2019-05-10T14:53:00Z</cp:lastPrinted>
  <dcterms:modified xsi:type="dcterms:W3CDTF">2019-06-04T12:34:00Z</dcterms:modified>
  <cp:revision>2</cp:revision>
  <dc:subject/>
  <dc:title>АВТОЗАВОДСЬКА  РАЙОННА  РАДА</dc:title>
</cp:coreProperties>
</file>