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0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10.2012</w:t>
        <w:tab/>
        <w:t>№10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  передачу   на  баланс  об’єк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"Реконструкція напірного трубопровод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СП-17 до каналізаційних  очисних </w:t>
        <w:br/>
        <w:t>споруд   в   м.Кременчуці " (І черга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ab/>
        <w:t xml:space="preserve">Керуючись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м 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ід 12  груд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00 року  "Про визна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чення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иконком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ременчуц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міськ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еж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щодо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управлінням   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айном  та щодо  відчуження окремих  видів  майна,  яке  перебуває  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ансі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их  підприємств, установ, організацій  та відноситься  до комунальної  власності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міст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Кременчука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ішенням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Кременчуц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міської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рад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 </w:t>
      </w:r>
    </w:p>
    <w:p>
      <w:pPr>
        <w:pStyle w:val="Normal"/>
        <w:ind w:right="-606" w:hanging="0"/>
        <w:rPr/>
      </w:pPr>
      <w:r>
        <w:rPr>
          <w:sz w:val="28"/>
          <w:szCs w:val="28"/>
          <w:lang w:val="uk-UA"/>
        </w:rPr>
        <w:t>21 квіт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1 року "Про порядок  списання  майна, яке  належить  до комуналь</w:t>
      </w:r>
      <w:r>
        <w:rPr>
          <w:sz w:val="28"/>
          <w:szCs w:val="28"/>
        </w:rPr>
        <w:t>-</w:t>
      </w:r>
    </w:p>
    <w:p>
      <w:pPr>
        <w:pStyle w:val="Normal"/>
        <w:ind w:right="-606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ної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власності    територіальної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громади   міста   Кременчука",   ст.30  Закону   України    "Пр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ісцеве    самоврядування    в   Україні",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виконавчий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комітет Кременчуцької   мі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ради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олтавської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області   </w:t>
      </w: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 Виконавчому комітету Кременчуцької міської ради Полтавської області та комунальному  виробничому  підприємству  "Кременчуцьке  міське управління капітального будівництва"  передати безоплатно  на баланс комунального підприємства  "Кременчукводоканал"  об’єкт "Реконструкція   напірного трубопроводу  від СП-17 до каналізаційних      очисних     споруд   в   м.Кременчуці" (І  черга)   загальною балансовою  вартістю 18056101,74 гривень (вісімнадцять   мільйонів   п’ятдесят шість тисяч  сто одна гривня  74 коп.), загальна   довжина   траси 4365 метрів, в тому числі:</w:t>
        <w:br/>
        <w:tab/>
        <w:t>- виконавчий комітет  Кременчуцької міської  ради Полтавської області - 14674351,00 гривня   (чотирнадцять мільйонів  шістсот сімдесят чотири т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ячі триста  п’ятдесят одна гривня 00 коп.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>- комунальне виробниче підприємство "Кременчуцьке міське управління капітального    будівництва " – 3381750,74   гривень   ( три   мільйони      триста вісімдесят   одна  тисяча  сімсот   п’ятдесят   гривень  74 коп)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Комунальному підприємству  "Кременчукводоканал"  прийняти на баланс    об’єкт   "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конструкція     напірного    трубопроводу    від   СП-17    д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их  очисних споруд в м.Кременчуці " (І черга) загальною балансовою  вартістю 18056101,74 гривень (вісімнадцять мільйонів п’ятдесят шість тисяч сто одна гривня 74 коп.), загальна довжина траси 4365 метрів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 цього рішення  покласти на  заступника  міського   голови   Музику  Г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uk-UA"/>
        </w:rPr>
        <w:t xml:space="preserve">  О.М.БАБАЄВ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37:00Z</dcterms:created>
  <dc:creator>Приемная</dc:creator>
  <dc:description/>
  <cp:keywords/>
  <dc:language>en-US</dc:language>
  <cp:lastModifiedBy>бугаенко</cp:lastModifiedBy>
  <cp:lastPrinted>2002-01-01T23:17:00Z</cp:lastPrinted>
  <dcterms:modified xsi:type="dcterms:W3CDTF">2012-10-29T10:01:00Z</dcterms:modified>
  <cp:revision>15</cp:revision>
  <dc:subject/>
  <dc:title>Про передачу на баланс об’єкту </dc:title>
</cp:coreProperties>
</file>