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5.2019</w:t>
        <w:tab/>
        <w:tab/>
        <w:tab/>
        <w:tab/>
        <w:tab/>
        <w:tab/>
        <w:tab/>
        <w:t>№ 782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ідготовк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борчих дільниц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а Кременчука до позачергових вибор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родних депутатів України 21 липня 2019 року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keepNext w:val="false"/>
        <w:widowControl w:val="false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На виконання Закону України «Про вибори народних депутатів України» 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Указу Президента України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№ 303/2019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від 21.05.2019 «Про дострокове припинення повноважень Верховної Ради України та призначення позачергових виборів»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керуючись вимогами Закону України «Про місцеве самоврядування в Україні», з метою створення належних умов та сприяння дільничним виборчим комісіям у здійсненні ними своїх повноважень, забезпечення виборчих дільниць і дільничних виборчих комісій обладнанням, інвентарем, оргтехнікою, зв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язком, охороною і належним публічним порядком та вирішення інших питань матеріально-технічного забезпечення, пов’язаних з проведенням позачергових народних депутатів України 21 липня 2019 року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Автозаводській та Крюківській районним адміністраціям виконавчого комітету Кременчуцької міської ради здійснити обстеження приміщень виборчих дільниць, утворених на постійній основі, щодо готовності до роботи до 26 червня 2019 ро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Закріпити підприємства, установи, організації міста усіх форм власності за виборчими дільницями міста Кременчука (додаток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</w:t>
        <w:tab/>
        <w:t>Автозаводській та Крюківській районним адміністраціям виконавчого комітету Кременчуцької міської ради довести це рішення до відома керівників підприємств, установ, організацій усіх форм власності, в приміщеннях яких утворено виборчі дільниці на постійній основі, та керівників підприємств, установ, організацій усіх форм власності, закріплених за виборчими дільницями, щодо матеріально-технічного забезпечення підготовки і проведення позачергових виборів народних депутатів Украї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</w:t>
        <w:tab/>
        <w:t>Рекомендувати керівникам підприємств, установ, організацій усіх форм власності визначити відповідальну особу від трудового колективу для забезпечення належних умов та сприяння дільничним виборчим комісіям у здійсненні їх повноважень до 10 червня 2019 ро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ременчуцькому центру телекомунікацій № 334 Полтавської філії публічного акціонерного товариства «Укртелеком», Кременчуцькій дистанції сигналізації і зв’язку Південної залізниці забезпечити виборчі дільниці на період підготовки і в день проведення позачергових виборів народних депутатів України стійким телефонним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</w:t>
        <w:tab/>
        <w:t>Кременчуцькому відділу поліції Головного управління Національної поліції в Полтавській області (Терела С.М.), батальйону патрульної поліції в місті Кременчук управління патрульної поліції в Полтавській області Департаменту патрульної поліції (Мельник С.А.) забезпечити охорону приміщень виборчих дільниць постійним чергуванням та підтримання публічного порядку до закінчення роботи дільничних виборчих комісі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Кременчуцькому міськрайонному управлінню Головного управління Державної служби України з надзвичайних ситуацій у Полтавській області (Геращенко С.М.) забезпечити протипожежну охорону виборчих дільниц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8.</w:t>
        <w:tab/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>Контроль за виконанням рішення покласти на секретаря міської ради Гриценка Ю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524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Spacing"/>
        <w:ind w:firstLine="524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Spacing"/>
        <w:ind w:left="524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Spacing"/>
        <w:ind w:firstLine="524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ис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ідприємств, організацій, установ міста Кременчука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сіх форм власності, закріплених за виборчими дільницями 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позачергових виборах народних депутатів України 21 липня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2019 року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320"/>
      </w:tblGrid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ільниц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Адреса приміщенн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ВК/місцезнаходже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Підприємства та установи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які закріплені за виборчою дільнице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Першотравнева, 20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0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національний університет імені М.Остроградського, корпус 1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Кременчуцький національний університет імені М.Остроградськог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Лейтенанта Покладова, 8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ліцей № 10 «Лінгвіст» Кременчуцької міської ради Полтавської області, актов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Департамент освіти виконавчого комітету Кременчуцької міської ради Полтавської області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Товариство з обмеженою відповідальністю «Кременчуцька торгова гільді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Першотравнева, 13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ліцей № 4 «Кремінь» Кременчуцької міської ради Полтавської області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Департамент освіти виконавчого комітету Кременчуцької міської ради Полтавської області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Товариство з обмеженою відповідальністю «Кременчуцька торгова гільді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Миколи Залудяка, 5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й заклад фізичної культури і спорту «Кременчуцька міська комплексна дитячо-юнацька спортивна школа № 2», спортивний зал, 1-й повер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Управління молоді та спорту виконавчого комітету Кременчуцької міської ради Полтавської області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омунальне госпрозрахункове підприємство «Союзрембу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Троїцька, 3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спортивно-технічний клуб «Дніпро» товариства сприяння обороні України, ІІ поверх, каб.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Товариство з обмеженою відповідальністю «Кременчуцька торгова гільді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Гоголя, 5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льотний коледж Національного авіаційного університету, фойє, 1-й повер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ременчуцький льотний коледж Національного авіаційного університе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29 Вересня, 11/19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е акціонерне товариство «Кременчуцька виробничо-торговельна фірма «Кремтекс»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ватне акціонерне товариство «Кременчуцька виробничо-торговельна фірма «Кремтек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Шевченка, 66/2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17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(ясла-садок) комбінованого типу № 32 Кре-менчуцької міської ради Полтавської області, спортивна зала, 1-й повер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Департамент освіти виконавчого комітету Кременчуцької міської ради Полтавської області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Товариство з обмеженою відповідальністю «Салекс Абсолют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иватне акціонерне товариство «Кременчуцький міськмолокозав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1905 року, 21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5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я Публічного акціонерного товариства «Державна продовольчо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зернова корпорація України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ременчуцький комбінат хлібопродуктів», червоний кут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Дочірнє підприємство Державної акціонерної компанії «Хліб України» «Кременчуцький комбінат хлібопродукті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Богдана Хмельницького, 66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навчально-виховний комплекс «Загальноосвітня школа І-ІІІ ступенів - позашкільний навчальний заклад» № 2 Кременчуцької міської ради Полтавської області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освіти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Юрія Кондратюка, 18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3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я ПАТ «Державна продовольчо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зернова корпорація України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ременчуцький комбінат хлібопродуктів»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Дочірнє підприємство Державної акціонерної компанії «Хліб України» «Кременчуцький комбінат хлібопродукті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Лікаря Богаєвського, 60/1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17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уб комунального некомерційного медичного підприємства «Кременчуці-ка перша міська лікарня ім. О.Т. Бога-євського», актов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Управління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пик 7-й Хорольський, 1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ктивне підприємство «Завод залізобетонних виробів № 2», їдаль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олективне підприємство «Завод залізобетонних виробів № 2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ького, 48/75, м. Кременчук, Полтавська обл., 3961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ременчуцьке КАТП 16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Троїцька, 103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1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професійний ліцей          ім. А.С. Макаренка, їдаль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Кременчуцький професійний ліцей ім. А.С. Макарен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Європейська, 66/13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й заклад культури «Кременчуцька міська централізована бібліотечна система для дорослих», зала мистецт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Товариство з обмеженою відповідальністю «Кредмаш Серві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. Героїв Бреста, 61 А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(ясла-садок) № 57 Кременчуцької міської ради Полтавської області, спортив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. Героїв Бреста, 65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1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ліцей</w:t>
            </w:r>
            <w:r>
              <w:rPr>
                <w:rFonts w:cs="Times New Roman" w:ascii="Times New Roman" w:hAnsi="Times New Roman"/>
                <w:sz w:val="24"/>
                <w:szCs w:val="24"/>
                <w:shd w:fill="F1F5FC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 5 імені                 Т.Г. Шевченка Кременчуцької міської ради Полтавської області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сп. Свободи, 21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(ясла-садок) № 68 Кременчуцької міської ради Полтавської області, музична зала, 1-й повер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. Героїв Бреста, 65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ліцей № 5 імені            Т.Г. Шевченка Кременчуцької міської ради Полтавської області, спортив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Пугачова, 14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3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ще професійне училище № 7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а Полтавської області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Вище професійне училище № 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Вадима Пугачова, 4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ще професійне училище № 7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а Полтавської області, корпус 2, спортив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ще професійне училище №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. Олега Кошового, 5 А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3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а загальноосвітня школа  І-ІІІ ступенів № 28 Кременчуцької міської ради Полтавської області, спортив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Департамент освіти виконавчого комітету Кременчуцької міської ради Полтавської області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омунальне підприємство «Кременчуцьке тролейбусне управління» Кременч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. Олега Кошового, 3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3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ліцей № 30 «Олімп» імені Н.М. Шевченко Кременчуцької міської ради Полтавської області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Свободи, 58/2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2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ац культури Приватного акціонерного товариства «АвтоКрАЗ»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ватне акціонерне товариство «АвтоКрАЗ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сп. Свободи, 104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2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а загальноосвітня школа   І-ІІІ ступенів № 27 Кременчуцької міської ради Полтавської області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Товариство з обмеженою відповідальністю «Маркетопт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сп. Свободи, 77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й заклад культури «Кременчуцька міська централізована бібліотечна система для дорослих» бібліотека-філіал № 2, читаль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иватне підприємство «Транзит-Серві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сп. Свободи, 79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3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інститут Дніпропет-ровського університету ім. Альфреда Нобеля, ауд. 3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ременчуцький інститут Дніпропетровського університету       ім. Альфреда Ноб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Гвардійська, 16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3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ліцей № 25 «Гумані-тарний колегіум» Кременчуцької міської ради Полтавської області, спортив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Департамент освіти виконавчого комітету Кременчуцької міської ради Полтавської області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ватне підприємство «Транзит-Серві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Олексія Древаля, 114 А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1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(ясла-садок) № 1 Кременчуцької міської ради Полтавської області, музич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Олексія Древаля, 101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1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 контакт-центру № 5 Автозаводської районної адміністрації виконавчого комітету Кременчуцької міської ради, фой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заводська районна адміністрація виконавчого комітету Кременч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. Героїв Бреста, 35А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2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Кременчук-водоканал» Кременчуцької міської ради, актов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омунальне підприємство «Кременчукводоканал» Кременч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сп. Свободи, 36А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2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тожиток Кременчуцького педаго-гічного коледжу імені А.С. Макаренка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ременчуцький педагогічний коледж імені А.С. Макар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Свободи, 106, м. Кременчук, Полтавська обл., 39602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а загальноосвітня школа     І-ІІІ ступенів № 27 Кременчуцької міської ради Полтавської області, корпус 2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Лізи Чайкіної, 35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Муніципальна варта» Кременчуцької міської ради Полтавської області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омунальне підприємство «Муніципальна варта»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Червона Гірка, 41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2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й вищий навчальний заклад І рівня акредитації Полтавської обласної ради «Кременчуцький медичний коледж» імені В.І. Литвине-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омунальний вищий навчальний заклад І рівня акредитації Полтавської обласної ради «Кременчуцький медичний коледж» імені В.І. Литвине-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Ватутіна, 25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2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а загальноосвітня школа    І-ІІІ ступенів № 18 Кременчуцької міської ради Полтавської області, каб.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Чкалова, 217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3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ліцей-інтернат № 21 «Старт» спортивного профілю Кременчуцької міської ради Полтавської області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Департамент освіти виконавчого комітету Кременчуцької міської ради Полтавської області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ватне підприємство «Виробничо-торговельна компанія «Лука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сп. Свободи, 128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3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еколого-натуралістич-ний центр учнівської молоді кремен-чуцької міської ради Полтавської області, актов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сп. Полтавський, 16Б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а загальноосвітня школа  І-ІІІ ступенів № 24 Кременчуцької міської ради Полтавської області, початкові класи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Департамент освіти виконавчого комітету Кременчуцької міської ради Полтавської області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ватне акціонерне товариство «Кременчуцька трикотажна фабри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Полтавський, 13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а загальноосвітня школа    І-ІІІ ступенів № 24 Кременчуцької міської ради Полтавської області, актов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. Гомельський, 22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 контакт-центру № 4 Автозаводської районної адміністрації виконавчого комітету Кременчуцької міської ради, актов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заводська районна адміністрація виконавчого комітету Кременч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артал 278, 11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7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навчально-виховний комплекс: загальноосвітня школа            І ступеня № 15 – дошкільний навчальний заклад (ясла-садок) комбінованого типу Кременчуцької міської ради Полтавської області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сп. Лесі Українки, 80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ультативно-діагностичний центр Комунального некомерційного медичного підприємства «Лікарня інтенсивного лікування «Кременчуцька», актов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Автозаводська районна адміністрація виконавчого комітету Кременчуцької міської рад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Управління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Воїнів-інтернаціоналістів, 9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(ясла-садок) комбінованого типу № 80 Кременчуцької міської ради Полтавської області, музич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артал 287, 16,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2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 комплексу спортивних споруд «СК «Політехнік» Кременчуцького національного університету імені М.Остроградського, спортив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Автозаводська районна адміністрація виконавчого комітету Кременчуцької міської рад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ременчуцький національний університет імені М.Остроградськ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Володимира Великого, 52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а загальноосвітня школа  І-ІІІ ступенів № 12 Кременчуцької міської ради Полтавської області, спортив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Якова Петруся, 140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2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жшкільний навчально-виробничий комбінат № 2 Кременчуцької міської ради Полтав-ської області, автомобільний кл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Героїв Крут, 15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(ясла-садок) комбінованого типу № 50 Кременчуцької міської ради Полтавської області, музич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Героїв України, 39 А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а загальноосвітня школа  І-ІІІ ступенів № 31 Кременчуцької міської ради Полтавської області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Департамент освіти виконавчого комітету Кременчуцької міської ради Полтавської області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Фізична особа – підприємець Терещенко К.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Героїв України, 39 А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а загальноосвітня школа  І-ІІІ ступенів № 31 Кременчуцької міської ради Полтавської області, вестибуль, 1-й повер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Департамент освіти виконавчого комітету Кременчуцької міської ради Полтавської області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Фізична особа – підприємець Терещенко К.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сп. Лесі Українки, 33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ац культури Центру культури, спорту і дозвілля «Нафтохімік» публічного акціонерного товариства «Укртатнафта»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алац культури Центру культури, спорту і дозвілля «Нафтохімік» публічного акціонерного товариства «Укртатнафт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сп. Лесі Українки, 44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центр професійно-технічної освіти № 1 м. Кременчука, їдаль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Автозаводська районна адміністрація виконавчого комітету Кременчуцької міської ради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Регіональний центр професійно-технічної освіти № 1 м. Кременчу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Лесі Українки, 44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центр професійно-технічної освіти № 1 м. Кременчука, корпус 2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Автозаводська районна адміністрація виконавчого комітету Кременчуцької міської рад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Регіональний центр професійно-технічної освіти № 1 м. Кременчу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Тараса Бульби, 14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ліцей № 17 «Вибір» імені М.Г. Неленя Кременчуцької міської ради Полтавської області, корпус 1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освіти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Тараса Бульби, 14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ліцей № 17 «Вибір» імені М.Г. Неленя Кременчуцької міської ради Полтавської області, корпус 2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освіти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сп. Лесі Українки, 13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й заклад культури «Кременчуцька міська централізована бібліотечна система для дітей» бібліотека-філія № 4, кімната каз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Автозаводська районна адміністрація виконавчого комітету Кременчуцької міської рад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Управління культури і туризм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Тараса Бульби, 6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10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а загальноосвітня школа    І-ІІІ ступенів № 8 Кременчуцької міської ради Полтавської області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освіти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. Грозненський, 4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10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а загальноосвітня школа    І-ІІІ ступенів № 26 Кременчуцької міської ради Полтавської області, спортив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Павлова, 2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е некомерційне медичне підприємство «Лікарня інтенсивного лікування «Кременчуцька», актова зал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Управління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Лікаря Богаєвського, 10/30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еменчук, Полтавська обл., 39617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установа «Кременчуцька виховна колонія» Північно-Східного міжрегіонального управління з питань виконання кримінальних покарань та пробації Міністерства юстиції України, актов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установа «Кременчуцька виховна колонія» Північно-Східного міжрегіонального управління з питань виконання кримінальних покарань та пробації Міністерства юстиції Украї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Шевченка, 19/3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м. Кременчук, Полтавська обл., 39600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 контакт-центрів мікро-районів № 16 та № 17 Крюківської районної адміністрації виконавчого комітету Кременчуцької міської ради, актов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юківська районна адміністрація виконавчого комітету Кременч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Першотравнева, 53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ліцей № 11 «Гарант» Кременчуцької міської ради Полтавської області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Гагаріна, 14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«Центр надання адміністративних послуг у                          м. Кременчук», робоча кімната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Крюківська районна адміністрація виконавчого комітету Кременчуцької міської рад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Департамент «Центр надання адміністративних послуг у                    м. Кременчу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пров. Павлівський, 2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м. Кременчук, Полтавська обл., 39600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й заклад фізичної культури і спорту «Кременчуцька міська комплексна дитячо-юнацька спортивна школа № 1», тренуваль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Крюківська районна адміністрація виконавчого комітету Кременчуцької міської рад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 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проспект Свободи, 2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00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ультурно-спортивний комплекс Приватного акціонерного товариства «Кременчуцький завод дорожніх машин»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Крюківська районна адміністрація виконавчого комітету Кременчуцької міської ради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ватне акціонерне товариство «Кременчуцький завод дорожніх машин»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3. Культурно-спортивний комплекс Приватного акціонерного товариства «Кременчуцький завод дорожніх маши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Івана Мазепи, 26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м. Кременчук, Полтавська обл., 39600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некомерційне медичне підприємство «Центр первинної медико-санітарної допомоги № 1»            м. Кременчука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Крюківська районна адміністрація виконавчого комітету Кременчуцької міської рад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Управління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виконавчого комітету Кременчуцької міської ради Полтавської област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Шевченка, 58/69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00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ременчуцька загальноосвітня школа     І-ІІІ ступенів № 19 Кременчуцької міської ради Полтавської області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Департамент освіти виконавчого комітету Кременчуцької міської ради Полтавської області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ватне акціонерне товариство «Кременчуцька кондитерська фабрика «Роше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Софіївська, 69 А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00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ременчуцький міський центр позашкільної освіти Кременчуцької міської ради Полтавської області 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освіти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Чкалова, 4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01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Професійно-технічне училище № 26            м. Кременчука, к.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Крюківська районна адміністрація виконавчого комітету Кременчуцької міської ради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2. Професійно-технічне училище № 26 м. Кременчу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Чкалова, 1 А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01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ременчуцька загальноосвітня школа    І-ІІІ ступенів № 1 Кременчуцької міської ради Полтавської області, їдаль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освіти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провулок Столярний, 30 А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30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Виробничий підрозділ «Локомотивне депо Кременчук» регіональної філії «Південна Залізниця» Акціонерного товариства «Українська залізниця», актов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Крюківська районна адміністрація виконавчого комітету Кременчуцької міської ради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робничий підрозділ «Локомотивне депо Кременчук» регіональної філії «Південна Залізниця» акціонерного товариства «Українська залізниця»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3. Акціонерне товариство «Українська Залізниця», регіональна філія «Південна Залізниця», виробничий підрозділ «Полтавська Дирекція залізничних перевезень», станція Кременч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Велика набережна, 17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30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омунальний заклад культури «Кременчуцька міська централізована бібліотечна система для дітей» бібліотека-філія № 8, читацьк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Крюківська районна адміністрація виконавчого комітету Кременчуцької міської рад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Управління культури і туризм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Велика набережна, 37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30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ременчуцька загальноосвітня школа  І-ІІІ ступенів № 16 Кременчуцької міської ради Полтавської області, вестибю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Департамент освіти виконавчого комітету Кременчуцької міської ради Полтавської області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Товариство з обмеженою відповідальністю «Кременчуцький хлібозав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Леонова, 14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м. Кременчук, Полтавська обл., 39612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Державний вищий навчальний заклад «Кременчуцький коледж транспортної інфраструктури», гімнастич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Крюківська районна адміністрація виконавчого комітету Кременчуцької міської ради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Державний вищий навчальний заклад «Кременчуцький коледж транспортної інфраструктур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Леонова, 66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12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Виробничий підрозділ «Кременчуцька дистанція колії» регіональної філії «Південна залізниця» АТ «Українська залізниця», актов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lang w:val="uk-UA"/>
              </w:rPr>
              <w:t>Крюківська районна адміністрація виконавчого комітету Кременчуцької міської ради</w:t>
            </w:r>
          </w:p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 Виробничий підрозділ «Кременчуцька дистанція колії» регіональної філії «Південна залізниця» Акціонерного товариства «Українська залізниця»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Акціонерне товариство «Українська залізниця» регіональна філія «Південна залізниця» виробничий підрозділ «Вагонне депо Кременчу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Мічуріна, 28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18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ременчуцька загальноосвітня школа  І-ІІІ ступенів № 3 Кременчуцької місь-кої ради Полтавської області, їдаль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освіти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Мічуріна, 87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18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омунальний позашкільний навчальний заклад «Об’єднання дитячо-юнацьких клубів за місцем проживання», танцюваль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Крюківська районна адміністрація виконавчого комітету Кременчуцької міської ради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Управління у справах сімей та дітей виконавчого комітету Кременчуцької міської ради Полтавської області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3. Філія «Кременчуцька» ТОВ «Сільськогосподарське підприємство «Нібулон»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вул. Чумацький шлях, 7,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м. Кременчук, Полтавська обл., 39621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оледж Кременчуцького національного університету імені М. Остроградського, фой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Крюківська районна адміністрація виконавчого комітету Кременчуцької міської рад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оледж Кременчуцького національного університету               імені М. Остроградськог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ублічне акціонерне товариство «Крюківський вагонобудівний зав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Івана Приходька, 38/5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21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ременчуцька загальноосвітня школа  І-ІІІ ступенів № 9 Кременчуцької міської ради Полтавської області, їдаль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Департамент освіти виконавчого комітету Кременчуцької міської ради Полтавської області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kern w:val="0"/>
                <w:lang w:val="uk-UA"/>
              </w:rPr>
              <w:t xml:space="preserve">2. </w:t>
            </w:r>
            <w:r>
              <w:rPr>
                <w:kern w:val="0"/>
              </w:rPr>
              <w:t>Публічне акціонерне товариство «Крюківський вагонобудівний зав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Івана Приходька, 100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м. Кременчук, Полтавська обл., 39621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Палац культури ім. І.Ф.Котлова, дзеркаль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lang w:val="uk-UA"/>
              </w:rPr>
              <w:t xml:space="preserve">Крюківська районна адміністрація виконавчого комітету Кременчуцької міської ради </w:t>
            </w:r>
          </w:p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Публічне акціонерне товариство «Крюківський вагонобудівний завод»</w:t>
            </w:r>
          </w:p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3. Палац культури ім. І.Ф.Кот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вул. Макаренка, 105, м. Кременчук, Полтавська обл., 39621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Собор Успіння Пресвятої Богородиці, актов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юківська районна адміністрація виконавчого комітету Кременч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Олександріївська, 18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21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ременчуцька загальноосвітня школа  І-ІІІ ступенів № 23 Кременчуцької міської ради Полтавської області, фой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2. Публічне акціонерне товариство «Крюківський вагонобудівний зав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Остапа Вишні, 29/38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19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ременчуцька спеціальна школа-iнтернат Полтавської обласної ради, актов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lang w:val="uk-UA"/>
              </w:rPr>
              <w:t xml:space="preserve">Крюківська районна адміністрація виконавчого комітету Кременчуцької міської ради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2. Кременчуцька спеціальна школа-iнтернат Полтавської обласн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Пілотів, 41 Б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19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ременчуцька загальноосвітня школа    І-ІІІ ступенів № 7 з поглибленим вивченням фізичної культури та основ здоров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я Кременчуцької міської ради Полтавської області, фой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Соломії Крушельницької, 65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21 Виробничий підрозділ «Крюківський кар’єр» філії «Центр управління промисловістю» Акціонерного товариства «Українська залізниця», актов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lang w:val="uk-UA"/>
              </w:rPr>
              <w:t xml:space="preserve">Крюківська районна адміністрація виконавчого комітету Кременчуцької міської ради </w:t>
            </w:r>
          </w:p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2. Виробничий підрозділ «Крюківський кар’єр» філії «Центр управління промисловістю» Акціонерного товариства «Українська залізниц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вул. Республіканська, 76,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25 Кременчуцька загальноосвітня школа    І-ІІІ ступенів № 29 Кременчуцької міської ради Полтавської області, спортив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Республіканська, 63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м. Кременчук, Полтавська обл., 39625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омунальний заклад культури «Міський центр культури і дозвілля»,  1-й корпус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1. К</w:t>
            </w:r>
            <w:r>
              <w:rPr>
                <w:rFonts w:cs="Times New Roman" w:ascii="Times New Roman" w:hAnsi="Times New Roman"/>
                <w:lang w:val="uk-UA"/>
              </w:rPr>
              <w:t xml:space="preserve">рюківська районна адміністрація виконавчого комітету Кременчуцької міської ради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lang w:val="uk-UA"/>
              </w:rPr>
              <w:t>Управління культури і туризм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Олександра Білаша, 32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25 Кременчуцький ліцей № 6 «Правобережний» Кременчуцької міської ради Полтавської області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набережна Лейтенанта Дніпрова, 76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25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Приміщення контакт-центру мікрора-йону № 23 Крюківської районної адміністрації виконавчого комітету Кременчуцької міської ради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1. К</w:t>
            </w:r>
            <w:r>
              <w:rPr>
                <w:rFonts w:cs="Times New Roman" w:ascii="Times New Roman" w:hAnsi="Times New Roman"/>
                <w:lang w:val="uk-UA"/>
              </w:rPr>
              <w:t xml:space="preserve">рюківська районна адміністрація виконавчого комітету Кременчуцької міської ради </w:t>
            </w:r>
          </w:p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2. Публічне акціонерне товариство «Кременчуцький вагонобудівний зав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Генерала Манагарова, 9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25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омунальне некомерційне медичне підприємство «Центр первинної медико-санітарної допомоги № 2»          м. Кременчука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1. К</w:t>
            </w:r>
            <w:r>
              <w:rPr>
                <w:rFonts w:cs="Times New Roman" w:ascii="Times New Roman" w:hAnsi="Times New Roman"/>
                <w:lang w:val="uk-UA"/>
              </w:rPr>
              <w:t xml:space="preserve">рюківська районна адміністрація виконавчого комітету Кременчуцької міської ради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 виконавчого комітету Кременчуцької міської ради Полтавської області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Публічне акціонерне товариство </w:t>
            </w: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«Кременчуцький вагонобудівний зав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Республіканська, 81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25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Приміщення контакт-центру мікрорайону № 24 Крюківської районної адміністрації виконавчого комітету Кременчуцької міської ради, актов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1. К</w:t>
            </w:r>
            <w:r>
              <w:rPr>
                <w:rFonts w:cs="Times New Roman" w:ascii="Times New Roman" w:hAnsi="Times New Roman"/>
                <w:lang w:val="uk-UA"/>
              </w:rPr>
              <w:t xml:space="preserve">рюківська районна адміністрація виконавчого комітету Кременчуцької міської ради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lang w:val="uk-UA"/>
              </w:rPr>
              <w:t xml:space="preserve">Публічне акціонерне товариство </w:t>
            </w: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«Кременчуцький вагонобудівний зав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Республіканська, 85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25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Регіональний центр професійно-технічної освіти № 1 м. Кременчука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1. К</w:t>
            </w:r>
            <w:r>
              <w:rPr>
                <w:rFonts w:cs="Times New Roman" w:ascii="Times New Roman" w:hAnsi="Times New Roman"/>
                <w:lang w:val="uk-UA"/>
              </w:rPr>
              <w:t xml:space="preserve">рюківська районна адміністрація виконавчого комітету Кременчуцької міської ради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2. Регіональний центр професійно-технічної освіти № 1 м. Кременчук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Публічне акціонерне товариство </w:t>
            </w: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«Кременчуцький вагонобудівний зав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Декабристів, 28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25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Гуртожиток Публічного акціонерного товариства «Кременчуцький сталеливарний завод»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1. К</w:t>
            </w:r>
            <w:r>
              <w:rPr>
                <w:rFonts w:cs="Times New Roman" w:ascii="Times New Roman" w:hAnsi="Times New Roman"/>
                <w:lang w:val="uk-UA"/>
              </w:rPr>
              <w:t xml:space="preserve">рюківська районна адміністрація виконавчого комітету Кременчуцької міської ради </w:t>
            </w:r>
          </w:p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2. Публічне акціонерне товариство «Кременчуцький сталеливарний зав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Космічна, 9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м. Кременчук, Полтавська обл., 39625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артинна галерея Наталії Юзефович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1. К</w:t>
            </w:r>
            <w:r>
              <w:rPr>
                <w:rFonts w:cs="Times New Roman" w:ascii="Times New Roman" w:hAnsi="Times New Roman"/>
                <w:lang w:val="uk-UA"/>
              </w:rPr>
              <w:t xml:space="preserve">рюківська районна адміністрація виконавчого комітету Кременчуцької міської ради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lang w:val="uk-UA"/>
              </w:rPr>
              <w:t>Управління культури і туризму виконавчого комітету Кременчуцької міської ради 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Шкільна, 16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м. Кременчук, Полтавська обл., 39625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ременчуцька загальноосвітня школа  І-ІІІ ступенів № 22 Кременчуцької міської ради Полтавської області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outlineLvl w:val="0"/>
        <w:rPr/>
      </w:pPr>
      <w:r>
        <w:rPr>
          <w:b/>
          <w:sz w:val="28"/>
          <w:szCs w:val="28"/>
          <w:lang w:val="uk-UA"/>
        </w:rPr>
        <w:t>виконкому міської ради</w:t>
        <w:tab/>
      </w:r>
      <w:r>
        <w:rPr>
          <w:b/>
          <w:sz w:val="28"/>
          <w:szCs w:val="28"/>
        </w:rPr>
        <w:t>Р.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чальник організаційно-контрольного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відділу </w:t>
      </w:r>
      <w:r>
        <w:rPr>
          <w:b/>
          <w:sz w:val="28"/>
          <w:szCs w:val="28"/>
          <w:lang w:val="uk-UA"/>
        </w:rPr>
        <w:t xml:space="preserve">апарату міського гол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Полтавської області</w:t>
        <w:tab/>
      </w:r>
      <w:r>
        <w:rPr>
          <w:b/>
          <w:sz w:val="28"/>
          <w:szCs w:val="28"/>
        </w:rPr>
        <w:t>О.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ЕЗУГЛА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 w:val="false"/>
        <w:b w:val="false"/>
      </w:rPr>
    </w:pPr>
    <w:r>
      <w:rPr>
        <w:b w:val="false"/>
      </w:rPr>
      <w:t>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15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NUMPAGES \* ARABIC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15</w:t>
    </w:r>
    <w:r>
      <w:rPr>
        <w:rStyle w:val="PageNumber"/>
        <w:sz w:val="20"/>
        <w:szCs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iberation Serif;Times New Roman" w:hAnsi="Liberation Serif;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Liberation Serif;Times New Roman" w:hAnsi="Liberation Serif;Times New Roman" w:cs="Tahoma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cs="Tahoma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50:00Z</dcterms:created>
  <dc:creator>goloborodko</dc:creator>
  <dc:description/>
  <cp:keywords/>
  <dc:language>en-US</dc:language>
  <cp:lastModifiedBy>goloborodko</cp:lastModifiedBy>
  <dcterms:modified xsi:type="dcterms:W3CDTF">2019-06-04T11:30:00Z</dcterms:modified>
  <cp:revision>116</cp:revision>
  <dc:subject/>
  <dc:title>Про підготовку виборчих дільниць</dc:title>
</cp:coreProperties>
</file>