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19                                                                                 № 7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Шабл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аблій ******** ************, **.**.**** р.н., разом з матір’ю гр. Шаблій ******* ********** для її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я Шаблій ******** ********, **.**.**** р.н., зареєстрована та проживає разом з матір’ю – гр. Шаблій ****** ******* в м. Кременчуці по вул. *********, буд. 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9 від 22 трав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Шаблій ********* **********, **.**.**** р.н., разом з матір’ю гр. Шаблій ***** ******** для її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2:00Z</dcterms:created>
  <dc:creator>Maryenko</dc:creator>
  <dc:description/>
  <dc:language>en-US</dc:language>
  <cp:lastModifiedBy>Admin</cp:lastModifiedBy>
  <cp:lastPrinted>2019-04-05T10:58:00Z</cp:lastPrinted>
  <dcterms:modified xsi:type="dcterms:W3CDTF">2019-06-03T07:02:00Z</dcterms:modified>
  <cp:revision>2</cp:revision>
  <dc:subject/>
  <dc:title>Про  затвердження інструкції</dc:title>
</cp:coreProperties>
</file>