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05.2019                                                                                                 № 721</w:t>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м. Кременчука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раховуючи потребу у медичній допомозі вагітним і породіллям мешканкам Глобинської міської територіальної громади у комунальному некомерційному медичному підприємстві «Кременчуцький перинатальний центр ІІ рівня» та потребу у відновному лікуванні та реабілітації ліквідаторів наслідків аварії на Чорнобильській АЕС першої та другої категорії Глобинської міської територіальної громади у комунальному некомерційному медичному підприємстві «Лікарня відновного лікування», на  підставі договорів про передачу міжбюджетного трансферту між Глобинською міською радою та Кременчуцькою міською радою від 11 березня 2019 року,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м. Кременчука на 2019 рік на суму 120 000,00 грн. (сто двадцять тисяч грн.) за рахунок  інших субвенцій з бюджету Глобинської об’єднаної міської територіальної громади.</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Середа М.В.):</w:t>
      </w:r>
    </w:p>
    <w:p>
      <w:pPr>
        <w:pStyle w:val="Normal"/>
        <w:ind w:firstLine="720"/>
        <w:jc w:val="both"/>
        <w:rPr>
          <w:sz w:val="28"/>
          <w:szCs w:val="28"/>
          <w:lang w:val="uk-UA"/>
        </w:rPr>
      </w:pPr>
      <w:r>
        <w:rPr>
          <w:sz w:val="28"/>
          <w:szCs w:val="28"/>
          <w:lang w:val="uk-UA"/>
        </w:rPr>
        <w:t xml:space="preserve">3.1. Спрямовувати кошти субвенції у сумі 100 000,00 грн. по              ТПКВКМБ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на утримання комунального некомерційного медичного підприємства «Кременчуцький перинатальний центр ІІ рівня». </w:t>
      </w:r>
    </w:p>
    <w:p>
      <w:pPr>
        <w:pStyle w:val="Normal"/>
        <w:ind w:firstLine="720"/>
        <w:jc w:val="both"/>
        <w:rPr>
          <w:sz w:val="28"/>
          <w:szCs w:val="28"/>
          <w:lang w:val="uk-UA"/>
        </w:rPr>
      </w:pPr>
      <w:r>
        <w:rPr>
          <w:sz w:val="28"/>
          <w:szCs w:val="28"/>
          <w:lang w:val="uk-UA"/>
        </w:rPr>
        <w:t>3.2. Спрямовувати кошти субвенції  у сумі 20 000,00 грн. по                 Т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Лікарня відновного лікування».</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jc w:val="both"/>
        <w:rPr/>
      </w:pPr>
      <w:r>
        <w:rPr>
          <w:sz w:val="28"/>
          <w:szCs w:val="28"/>
          <w:lang w:val="uk-UA"/>
        </w:rPr>
        <w:t>3.4. Внести зміни до паспортів бюджетних програм на 2019 рік.</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rPr>
        <w:tab/>
      </w:r>
      <w:r>
        <w:rPr>
          <w:b/>
          <w:sz w:val="28"/>
          <w:szCs w:val="28"/>
          <w:lang w:val="uk-UA"/>
        </w:rPr>
        <w:tab/>
        <w:tab/>
        <w:t xml:space="preserve"> 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6:00Z</dcterms:created>
  <dc:creator>User</dc:creator>
  <dc:description/>
  <cp:keywords/>
  <dc:language>en-US</dc:language>
  <cp:lastModifiedBy>Admin</cp:lastModifiedBy>
  <cp:lastPrinted>2019-04-08T14:32:00Z</cp:lastPrinted>
  <dcterms:modified xsi:type="dcterms:W3CDTF">2019-05-30T11:33:00Z</dcterms:modified>
  <cp:revision>5</cp:revision>
  <dc:subject/>
  <dc:title>Про збільшення загального</dc:title>
</cp:coreProperties>
</file>