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23.05.2019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№ 751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**************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 на поховання в родинному місці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анків померлого ********** ************</w:t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  <w:t>Розглянувши заяву ************* від 21.05.2019</w:t>
      </w:r>
      <w:r>
        <w:rPr>
          <w:b w:val="false"/>
          <w:szCs w:val="28"/>
        </w:rPr>
        <w:t xml:space="preserve">, керуючись ст.ст. 21, 23 Закону України «Про поховання та похоронну справу»,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Надати дозвіл ************************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 поховання в родинному місці останків </w:t>
      </w:r>
      <w:r>
        <w:rPr>
          <w:bCs/>
          <w:sz w:val="28"/>
          <w:szCs w:val="28"/>
          <w:lang w:val="uk-UA"/>
        </w:rPr>
        <w:t xml:space="preserve"> померлого *******************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Новоревівському кладовищі по вул. Юрія Кондратюка в  м. Кременчуці.</w:t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  <w:t>2.</w:t>
        <w:tab/>
        <w:t xml:space="preserve">Зобов’язати комунальне підприємство «Спеціалізований комбінат ритуальних послуг» (Прихнич О.М.) зареєструвати поховання останків померлого </w:t>
      </w:r>
      <w:r>
        <w:rPr>
          <w:bCs/>
          <w:szCs w:val="28"/>
        </w:rPr>
        <w:t>Плужника Анатолія Івановича</w:t>
      </w:r>
      <w:r>
        <w:rPr>
          <w:szCs w:val="28"/>
        </w:rPr>
        <w:t xml:space="preserve"> </w:t>
      </w:r>
      <w:r>
        <w:rPr/>
        <w:t>у відповідності до вимог діючого законодавства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3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4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9-05-22T08:43:00Z</cp:lastPrinted>
  <dcterms:modified xsi:type="dcterms:W3CDTF">2019-05-30T11:03:00Z</dcterms:modified>
  <cp:revision>61</cp:revision>
  <dc:subject/>
  <dc:title>Про    передачу    приміщень</dc:title>
</cp:coreProperties>
</file>