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9</w:t>
        <w:tab/>
        <w:tab/>
        <w:tab/>
        <w:tab/>
        <w:tab/>
        <w:tab/>
        <w:tab/>
        <w:tab/>
        <w:tab/>
        <w:tab/>
        <w:tab/>
        <w:t>№ 7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(Малецький В.О.) на суму 1 557 500 грн., в т.ч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120 на суму 31 500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ПКВКМБ 0217693 «Інші заходи, пов'язані з економічною діяльністю» КЕКВ 2610 на суму 1 526 000 грн., які були виділені </w:t>
      </w:r>
      <w:r>
        <w:rPr>
          <w:kern w:val="2"/>
          <w:sz w:val="28"/>
          <w:szCs w:val="28"/>
        </w:rPr>
        <w:t>комунальному підприємству «Кременчуцька Муніципальна Енергосервісна Компанія» Кременчуцької міської ради Полтавської області на виконання місцевих гарантій по кредиту ЕБРР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(Малецький В.О.)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800 на суму 300 000 грн. для оплати судового збор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більшити бюджетні асигнування загального фонду головному розпоряднику бюджетних коштів Департаменту житлово –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                                  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ПКВКМБ 1216030 «Організація благоустрою населених пунктів» КЕКВ 2610 на суму 1 000 000 грн. для комунального підприємства «Міськсвітло» Кременчуцької міської ради на оплату електроенергії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бюджетні асигнування головному розпоряднику бюджетних кошт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епартаменту «Центр надання адміністративних послуг у місті Кременчуці» (Печериця Т.В.) по КПКВКМБ 3410160 «Керівництво і управління у відповідній сфері у містах (місті Києві), селищах, селах, об’єднаних територіальних громадах» на суму 257 500 грн., в т.ч.: по загальному фонду на суму 59 500 грн. (КЕКВ 2210 на суму 1 500 грн.,         КЕКВ 2240 на суму 58 000 грн.), спеціальному фонду КЕКВ 3110 на суму 198 000 грн. на закупівлю необхідного устаткування для надання послуг Регіонального сервісного центра МВС у Полтавській області через ЦНАП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 198 000,00  грн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ів міського голови згідно з розподілом обовʼязкі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3:00Z</dcterms:created>
  <dc:creator>Секретар_2</dc:creator>
  <dc:description/>
  <dc:language>en-US</dc:language>
  <cp:lastModifiedBy>sekretar</cp:lastModifiedBy>
  <cp:lastPrinted>2019-05-17T11:58:00Z</cp:lastPrinted>
  <dcterms:modified xsi:type="dcterms:W3CDTF">2019-05-28T08:33:00Z</dcterms:modified>
  <cp:revision>2</cp:revision>
  <dc:subject/>
  <dc:title/>
</cp:coreProperties>
</file>