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5.2019</w:t>
        <w:tab/>
        <w:tab/>
        <w:tab/>
        <w:tab/>
        <w:tab/>
        <w:tab/>
        <w:tab/>
        <w:tab/>
        <w:tab/>
        <w:tab/>
        <w:tab/>
        <w:t>№ 72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 показників місцевого бюджету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 Кременчука на 2019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руючись ст.23,78 Бюджетного кодексу України, ст.28 Закону України «Про місцеве самоврядування в Україні», на виконання розпорядження голови Полтавської обласної державної адміністрації від 10.05.2019 № 337 «Про розподіл у 2019 році коштів Фонду розвитку територій області»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зміни до показників місцевого бюджету м. Кременчука на    2019 рік, а са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Збільшити обсяг доходів спеціального фонду (бюджет розвитку) місцевого бюджету за рахунок інших субвенції з місцевого бюджету на суму               2 250 000,00 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Збільшити обсяг видатків спеціального фонду (бюджет розвитку) місцевого бюджету на суму 2 250 000,00 грн.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19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 Головним розпорядникам бюджетних коштів внести зміни до паспортів бюджетних програм місцевого бюджету на 2019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4. 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5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виконанням рішення покласти на заступників міського голови Кравченка Д.В., Проценка Р.О, Усанову О.П.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28:00Z</dcterms:created>
  <dc:creator>Секретар_2</dc:creator>
  <dc:description/>
  <dc:language>en-US</dc:language>
  <cp:lastModifiedBy>sekretar</cp:lastModifiedBy>
  <cp:lastPrinted>2019-05-17T11:46:00Z</cp:lastPrinted>
  <dcterms:modified xsi:type="dcterms:W3CDTF">2019-05-28T08:28:00Z</dcterms:modified>
  <cp:revision>2</cp:revision>
  <dc:subject/>
  <dc:title/>
</cp:coreProperties>
</file>