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                                                                  № 711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втомаш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кишені) в районі нежитлової будівлі № 6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иці Сумській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втомаш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Товариству з обмеженою відповідальністю «Автомаш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нежитлової будівлі № 69 по вулиці Сумській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Товариство з обмеженою відповідальністю «Автомаш» (директор В.О.Остапенко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 в районі нежитлової будівлі № 69 по вулиці Сумській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нежитлової будівлі № 69 по вулиці Сумській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9:00Z</dcterms:created>
  <dc:creator>Miroshnichenko</dc:creator>
  <dc:description/>
  <cp:keywords/>
  <dc:language>en-US</dc:language>
  <cp:lastModifiedBy>Admin</cp:lastModifiedBy>
  <cp:lastPrinted>2019-04-11T17:03:00Z</cp:lastPrinted>
  <dcterms:modified xsi:type="dcterms:W3CDTF">2019-05-28T07:59:00Z</dcterms:modified>
  <cp:revision>2</cp:revision>
  <dc:subject/>
  <dc:title> Про розгляд подання  прокурора </dc:title>
</cp:coreProperties>
</file>