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5.2019                                                          № 71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будинок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будинок 7-М</w:t>
      </w:r>
      <w:r>
        <w:rPr>
          <w:szCs w:val="28"/>
        </w:rPr>
        <w:t xml:space="preserve"> в                       м. Кременчуці, нанесених товариством з обмеженою відповідальністю «Автодіва-Кременчук»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березня </w:t>
        <w:br/>
        <w:t>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21 грудня 2017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00761,01 г</w:t>
      </w:r>
      <w:r>
        <w:rPr>
          <w:rFonts w:cs="Times New Roman CYR" w:ascii="Times New Roman CYR" w:hAnsi="Times New Roman CYR"/>
          <w:szCs w:val="28"/>
        </w:rPr>
        <w:t>рн. (сто тисяч сімсот шістдесят одна гривня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5-27T12:22:00Z</dcterms:modified>
  <cp:revision>7</cp:revision>
  <dc:subject/>
  <dc:title>ПРОЕКТ</dc:title>
</cp:coreProperties>
</file>