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5.2019</w:t>
        <w:tab/>
        <w:tab/>
        <w:tab/>
        <w:tab/>
        <w:tab/>
        <w:tab/>
        <w:tab/>
        <w:tab/>
        <w:tab/>
        <w:tab/>
        <w:tab/>
        <w:t>№ 73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</w:rPr>
              <w:t>Про надання згоди на продовження договорів оренди на 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 xml:space="preserve">Зважаючи на звернення юридичних осіб щодо </w:t>
      </w:r>
      <w:r>
        <w:rPr>
          <w:b w:val="false"/>
          <w:color w:val="000000"/>
        </w:rPr>
        <w:t xml:space="preserve">надання згоди на продовження договорів оренди на 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 Дати згоду на  продовження договорів оренди на приміщення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.1 комунальним підприємством «Кременчуцьке підрядне спеціалізоване шляхове ремонтно – будівельне управління» та приватним акціонерним товариством «ВФ Україна» по вул. Махорковій, буд. 35, загальною площею 17,2 кв.м  для розміщення обладнання базової станції мобільного зв’язку терміном на два роки одинадцять місяців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1.2 комунальним некомерційним медичним підприємством </w:t>
      </w:r>
      <w:r>
        <w:rPr>
          <w:sz w:val="28"/>
          <w:szCs w:val="28"/>
          <w:lang w:val="uk-UA"/>
        </w:rPr>
        <w:t>«Лікарня інтенсивного лікування «Кременчуцька</w:t>
      </w:r>
      <w:r>
        <w:rPr>
          <w:sz w:val="28"/>
          <w:lang w:val="uk-UA"/>
        </w:rPr>
        <w:t>» та публічним акціонерним товариством комерційним банком «Приватбанк»  по вул. Павлова, буд. 2, загальною площею   2,0 кв.м  для розміщення терміналу самообслуговування терміном на два роки одинадцять місяців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2. При оформленні договорів оренд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ab/>
        <w:t xml:space="preserve">- підпункту 1.1, пункту 3 на директора комунального підприємства «Кременчуцьке підрядне спеціалізоване шляхове ремонтно – будівельне управління» </w:t>
      </w:r>
      <w:r>
        <w:rPr>
          <w:color w:val="000000"/>
          <w:sz w:val="28"/>
          <w:lang w:val="uk-UA"/>
        </w:rPr>
        <w:t xml:space="preserve"> Кірєєва В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  <w:t xml:space="preserve">- підпункту 1.2, пункту 3 на директора </w:t>
      </w:r>
      <w:r>
        <w:rPr>
          <w:sz w:val="28"/>
          <w:lang w:val="uk-UA"/>
        </w:rPr>
        <w:t>комунального некомерційного медичного підприємства «</w:t>
      </w:r>
      <w:r>
        <w:rPr>
          <w:sz w:val="28"/>
          <w:szCs w:val="28"/>
          <w:lang w:val="uk-UA"/>
        </w:rPr>
        <w:t>Лікарня інтенсивного лікування «Кременчуцька» Корлякову О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04-16T11:45:00Z</cp:lastPrinted>
  <dcterms:modified xsi:type="dcterms:W3CDTF">2019-05-27T10:53:00Z</dcterms:modified>
  <cp:revision>142</cp:revision>
  <dc:subject/>
  <dc:title>Про  надання дозволу на укладення</dc:title>
</cp:coreProperties>
</file>