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5.2019                                                                                № 74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Мин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Минька ********* *********, який зареєстрований за адресою: Козельщинський район, с. Лутовинівка, вул. ****, буд. **, гр. Минько ********* ********, неповнолітнього Минька ******** *************, **.**.**** р.н., які зареєстровані за адресою: м. Кременчук,  вул. ***********, буд. **, секц. **, кімн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5.04.2019 (№ 01-41/607), рішення комісії з питань захисту прав дитини виконавчого комітету Кременчуцької міської ради Полтавської області (витяг з протоколу № 16 від 17 кві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Миньку ********* *********, гр. Минько ******* ********** дати згоду неповнолітньому Миньку ******** *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№ ** в будинку № ** по вулиці ************ в м. Кременчуці, що належить неповнолітньому Миньку ******** *************, **.**.**** 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в будинку № * по вулиці ********** в м. Кременчуці, що належить                              гр. Миньку ********* ********* (батько дитини), на ім’я неповнолітнього Минька **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7:00Z</dcterms:created>
  <dc:creator>User</dc:creator>
  <dc:description/>
  <dc:language>en-US</dc:language>
  <cp:lastModifiedBy>Admin</cp:lastModifiedBy>
  <cp:lastPrinted>2019-04-17T16:02:00Z</cp:lastPrinted>
  <dcterms:modified xsi:type="dcterms:W3CDTF">2019-05-24T12:57:00Z</dcterms:modified>
  <cp:revision>2</cp:revision>
  <dc:subject/>
  <dc:title>АВТОЗАВОДСЬКА  РАЙОННА  РАДА</dc:title>
</cp:coreProperties>
</file>