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9                                                                                № 7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мен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еменової ******** ************, яка зареєстрована за адресою: м. Кременчук, вул. *********, буд. **, кв. ***,                                    гр. Семенова ********* ***********, який зареєстрований за адресою:                             м. Кременчук,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4.2019 (№ 01-41/608)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еменовій ******* **********, гр. Семенову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 в м. Кременчуці, що належить Семенову ******** *********** (дід дитини), право користування якою має малолітній Семенов **** *********, **.**.**** р.н., на ім’я гр. Семенова ****** *********** (батько дитини), за яким він отримає у власність цю 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6:00Z</dcterms:created>
  <dc:creator>User</dc:creator>
  <dc:description/>
  <dc:language>en-US</dc:language>
  <cp:lastModifiedBy>Admin</cp:lastModifiedBy>
  <cp:lastPrinted>2019-04-17T09:02:00Z</cp:lastPrinted>
  <dcterms:modified xsi:type="dcterms:W3CDTF">2019-05-24T12:56:00Z</dcterms:modified>
  <cp:revision>2</cp:revision>
  <dc:subject/>
  <dc:title>АВТОЗАВОДСЬКА  РАЙОННА  РАДА</dc:title>
</cp:coreProperties>
</file>