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5.2019                                                                                № 7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ап’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ап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а ******* *************, який зареєстрований за адресою: м. Кременчук, вул. *******, буд. **,                                    гр. Сап’ян **** *********, яка зареєстрована за адресою: м. Кременчук,                      вул. **********, буд. ***, кв. **, кімн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4.2019 (№ 01-41/606)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п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у ***** **********, гр. Сап’ян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4/100 частки квартири № **, яка складається з кімнати № * в будинку № *** по вулиці *********** в                        м. Кременчуці, що належить Боровець ***** *********** (баба дитини), право користування якою має малолітній Сап’ян ****** **********, **.**.**** р.н., на ім’я гр. Сап’ян **** 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4:00Z</dcterms:created>
  <dc:creator>User</dc:creator>
  <dc:description/>
  <dc:language>en-US</dc:language>
  <cp:lastModifiedBy>Admin</cp:lastModifiedBy>
  <cp:lastPrinted>2019-04-17T11:07:00Z</cp:lastPrinted>
  <dcterms:modified xsi:type="dcterms:W3CDTF">2019-05-24T12:54:00Z</dcterms:modified>
  <cp:revision>2</cp:revision>
  <dc:subject/>
  <dc:title>АВТОЗАВОДСЬКА  РАЙОННА  РАДА</dc:title>
</cp:coreProperties>
</file>