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5.2019                                                                                № 7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имуки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ерещенко ****** **********, яка зареєстрована за адресою: м. Кременчук, вул. *********, буд. **, про визначення місця проживання малолітнього Мелимуки ****** ***********, **.**.**** р.н., разом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04.2019 (№ 01-41/60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6 від 17 квітня 2019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ити місце проживання малолітнього Мелимуки ******** ***********, **.**.**** р.н., разом з матір’ю гр. Терещенко ******* *********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2:00Z</dcterms:created>
  <dc:creator>User</dc:creator>
  <dc:description/>
  <dc:language>en-US</dc:language>
  <cp:lastModifiedBy>Admin</cp:lastModifiedBy>
  <cp:lastPrinted>2019-04-17T08:22:00Z</cp:lastPrinted>
  <dcterms:modified xsi:type="dcterms:W3CDTF">2019-05-24T12:52:00Z</dcterms:modified>
  <cp:revision>2</cp:revision>
  <dc:subject/>
  <dc:title>АВТОЗАВОДСЬКА  РАЙОННА  РАДА</dc:title>
</cp:coreProperties>
</file>