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7.05.2018</w:t>
        <w:tab/>
        <w:tab/>
        <w:tab/>
        <w:tab/>
        <w:tab/>
        <w:tab/>
        <w:tab/>
        <w:tab/>
        <w:tab/>
        <w:tab/>
        <w:tab/>
        <w:t>№ 642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р. Заворотного Сергія Івановича складом сім’ї 4 особи (він, дружина, дочка та дочка дружини)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на підставі </w:t>
      </w:r>
      <w:r>
        <w:rPr>
          <w:rFonts w:cs="Times New Roman" w:ascii="Times New Roman" w:hAnsi="Times New Roman"/>
          <w:b w:val="false"/>
          <w:i w:val="false"/>
        </w:rPr>
        <w:t>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підставі п.п.4 п.44 Правил квартирного обліку як учасника бойових ді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Шиленко Марину Вікторівну на підставі п.п.5 п.13 Правил квар-тирного обліку у зв’язку з проживанням по договору най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. Парандія Олександра Дмитровича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1.4. Гр. Котвицького Вадима Станіславовича складом сім’ї 3 особи (він, дружина та син) на 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у гуртожитк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60" w:after="0"/>
        <w:ind w:right="57" w:firstLine="708"/>
        <w:jc w:val="both"/>
        <w:rPr/>
      </w:pPr>
      <w:r>
        <w:rPr>
          <w:sz w:val="28"/>
          <w:szCs w:val="28"/>
        </w:rPr>
        <w:t>1.5. Гр. Авраменка Павла Іг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п.п.6 п.13 Правил квар-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6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Чепіжного Руслана Віталійовича на підставі п.п.7 п.13 Правил квартирного обліку у зв’язку з проживанням в одній кімнаті осіб різної статі старше 9 років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а включити в список на першочергове отримання житлово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лощі на підставі п.п.4 п.44 Правил квартирного обліку як учасника бойових дій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Мельника Сергія Анатол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.8. Гр. Туп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колу Анатолій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9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Галущенка Сергія Михайловича складом сім’ї 3 особи (він, дружина та син) на підставі п.п.6 п.13 Правил квартирного обліку у зв’язку з проживанням у гуртожитку та включити в список на першочергове отримання житлово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лощі на підставі п.п.4 п.44 Правил квартирного обліку як учасника бойових дій.</w:t>
      </w:r>
    </w:p>
    <w:p>
      <w:pPr>
        <w:pStyle w:val="Normal"/>
        <w:spacing w:before="60" w:after="0"/>
        <w:ind w:right="1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0. Гр. Удод Марію Ігорівну складом сім’ї 4 особи (вона, чоловік, дочка та син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</w:t>
      </w:r>
      <w:r>
        <w:rPr>
          <w:bCs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1. Гр. Барибу Максима В’ячеславовича складом сім’ї 3 особи (він, дружина та дочка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</w:t>
      </w:r>
      <w:r>
        <w:rPr>
          <w:bCs/>
          <w:sz w:val="28"/>
          <w:szCs w:val="28"/>
        </w:rPr>
        <w:t xml:space="preserve"> з наданням житлової площі на загальних підстава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1.12. Гр. Корчемного Руслана Сергійовича складом сім’ї 3 особи (він, дружина та дочка) на 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у гуртожитк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6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3. Гр. Лукіянчука Анатолія Анатолійовича складом сім’ї 2 особи (він та дочка)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 (посвідчення серія А № 003756 від 19.03.2019)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4. Гр. Ковальчука Євгена Олександровича складом сім’ї 3 особи (він, дружина та дочка) на підставі п.п.7 п.13 Правил квартирного обліку у зв’язку з проживанням в одній кімнаті осіб різної статі старше 9 років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9:00Z</dcterms:created>
  <dc:creator>Bukov</dc:creator>
  <dc:description/>
  <cp:keywords/>
  <dc:language>en-US</dc:language>
  <cp:lastModifiedBy>Квартирне управління</cp:lastModifiedBy>
  <cp:lastPrinted>2019-05-06T15:29:00Z</cp:lastPrinted>
  <dcterms:modified xsi:type="dcterms:W3CDTF">2019-05-24T12:15:00Z</dcterms:modified>
  <cp:revision>13</cp:revision>
  <dc:subject/>
  <dc:title>Про надання житлової площі</dc:title>
</cp:coreProperties>
</file>