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9                                                                                                        № 672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4.09.2018 № 117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Звонкової Ірини Олексіївни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14.09.2018 № 117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</w:rPr>
        <w:t>», а саме:                в п.п.1.1.-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сполучення «</w:t>
      </w:r>
      <w:r>
        <w:rPr>
          <w:color w:val="000000"/>
          <w:sz w:val="28"/>
          <w:szCs w:val="28"/>
        </w:rPr>
        <w:t>товариству з обмеженою відповідальністю «Центр-Авто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>«фізичній особі-підприємцю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вонковій Ірині Олексіївні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4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5-23T05:13:00Z</dcterms:modified>
  <cp:revision>6</cp:revision>
  <dc:subject/>
  <dc:title>Тимчасово користуватися “Типовими правилами розміщення зовнішнь</dc:title>
</cp:coreProperties>
</file>