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7.05.2019 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 673 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(безхазяйного)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> </w:t>
      </w:r>
      <w:r>
        <w:rPr/>
        <w:t>18.03.2019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, яке розміщене у м. 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/>
        <w:t>1.1. металоконструкція, яка розміщена між будинками № 1/2 та № 3 по вул. Молодіжній, відповідно до додатка 1;</w:t>
      </w:r>
    </w:p>
    <w:p>
      <w:pPr>
        <w:pStyle w:val="Normal"/>
        <w:ind w:firstLine="708"/>
        <w:jc w:val="both"/>
        <w:rPr/>
      </w:pPr>
      <w:r>
        <w:rPr/>
        <w:t xml:space="preserve">1.2. тимчасова споруда (туалет), яка розміщена </w:t>
      </w:r>
      <w:r>
        <w:rPr>
          <w:szCs w:val="28"/>
        </w:rPr>
        <w:t>в районі в’їзду в автокооператив «Автолюбитель-4» по вул. Вадима Пугачова</w:t>
      </w:r>
      <w:r>
        <w:rPr/>
        <w:t>, відповідно до додатка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2.3. після демонтажу та евакуації рухомого майна прибрати територію від залишкового сміття. 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5-02T16:46:00Z</cp:lastPrinted>
  <dcterms:modified xsi:type="dcterms:W3CDTF">2019-05-22T13:38:00Z</dcterms:modified>
  <cp:revision>118</cp:revision>
  <dc:subject/>
  <dc:title>ПРОЕКТ</dc:title>
</cp:coreProperties>
</file>