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9</w:t>
        <w:tab/>
        <w:tab/>
        <w:tab/>
        <w:tab/>
        <w:tab/>
        <w:tab/>
        <w:tab/>
        <w:tab/>
        <w:tab/>
        <w:tab/>
        <w:tab/>
        <w:t>№7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19 № 240 «Про затверд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ного переліку об’єкті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5.02.2019  № 240 «Про затвердження адресного переліку об’єктів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9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4"/>
        <w:gridCol w:w="1701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         м. Кременчуці (для виконання зобов’язань, які виникли у 2018 році та не були профінансов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970,4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 «Жовтневий») з боку вул. Соборної (попередня назва - вул. Леніна) та    вул. Ігоря Сердюка (попередня назва - вул. Жовтнева) в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61,60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 18 по         вул. Генерала Манагарова до існуючого тротуару в районі будинку № 20А  по вул. Генерала Манагарова  в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 113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а районі житлового будинку № 16 кварталу 287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401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«Вічно живим» до вул. Європейської в           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 14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енерала Родимцева в 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23 39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3:00Z</dcterms:created>
  <dc:creator>Секретар_2</dc:creator>
  <dc:description/>
  <cp:keywords/>
  <dc:language>en-US</dc:language>
  <cp:lastModifiedBy>User</cp:lastModifiedBy>
  <cp:lastPrinted>2019-05-11T10:59:00Z</cp:lastPrinted>
  <dcterms:modified xsi:type="dcterms:W3CDTF">2019-05-22T13:53:00Z</dcterms:modified>
  <cp:revision>3</cp:revision>
  <dc:subject/>
  <dc:title> </dc:title>
</cp:coreProperties>
</file>