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 Полтавської 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значний особистий внесок у вирішенні питань газопостачання та газифікації, високий професіоналізм, активну участь у громадському житті колективу, наполегливість і компетентність у своїй роботі та з нагоди Дня працівників нафтової, газової та нафтопереробної промисловост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Гнойового Юрія Олексійовича, старшого майстра служби підземних газопроводів ПАТ «Кременчукгаз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зуглу Олену Миколаївну, майстра служби підземних газопроводів                     ПАТ «Кременчукгаз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За бездоганну сумлінну працю, вагомий особистий внесок у розвиток нафтопереробної промисловості та з нагоди Дня працівників нафтової, газової та нафтопереробної промисловості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jc w:val="both"/>
        <w:rPr/>
      </w:pPr>
      <w:r>
        <w:rPr>
          <w:bCs/>
          <w:sz w:val="28"/>
          <w:szCs w:val="28"/>
          <w:lang w:val="uk-UA"/>
        </w:rPr>
        <w:t>Кашмарчука Олександра Леонідовича, оператора технологічної установки паливного виробництва ПАТ «Транснаціональна фінансово-промислова нафтова компанія «Укртатнафта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угуйця Віктора Григоровича, терміста ремонтно-механічного цеху  ПАТ «Транснаціональна фінансово-промислова нафтова компанія            «Укртатнаф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Титаренка Миколу Володимировича, слюсаря аварійно-відновлювальних робіт цеху виробничої каналізації та водопостачання                                    ПАТ «Транснаціональна фінансово-промислова нафтова компанія            «Укртатнаф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Жирнову Віру Олександрівну, начальника бюро перепусток управління з безпеки ПАТ «Транснаціональна фінансово-промислова нафтова компанія «Укртатнафта»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неляка Валерія Володимировича, заступника Голови Правління з правових і корпоративних питань ПАТ «Транснаціональна фінансово-промислова нафтова компанія «Укртатнафт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За багаторічну, плідну, сумлінну виробничу працю та з нагоди 60-річчя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ишева Костянтина Борисовича, директора з корпоративних питань ПАТ «Джей Ті Інтернешнл Україна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 За високі виробничі показники і професійну майстерність 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мьонова Володимира Івановича, слюсаря з механоскладальних робіт </w:t>
      </w:r>
    </w:p>
    <w:p>
      <w:pPr>
        <w:pStyle w:val="Normal"/>
        <w:tabs>
          <w:tab w:val="clear" w:pos="708"/>
          <w:tab w:val="left" w:pos="1386" w:leader="none"/>
        </w:tabs>
        <w:ind w:left="708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цеху складання та здачі автомобілів складального виробництва ПАТ   «АвтоКрАЗ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шлова Олександра Максимовича, заступника начальника управління організації праці та заробітної плати ПАТ «АвтоКрАЗ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щенка Володимира Івановича, шихтувальника сталеливарного цеху агрегатного виробництва ПАТ «АвтоКрАЗ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вдокімова Анатолія Анатолійовича, старшого майстра управління інструментального виробництва ПАТ «АвтоКрАЗ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 За багаторічну плідну працю, сумлінне виконання службових обов’язків, високий професіоналізм, активну життєву і громадську позицію 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Отрошу Лідію Максимівну, начальника фінансового відділу                       ПАТ «Кременчуцький завод дорожніх машин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6. За бездоганну сумлінну працю, вагомий внесок у розвиток продукції дорожнього машинобудування, активну участь у громадському житті колективу 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овгана Сергія Миколайовича, начальника зміни складального цеху № 8                  ПАТ «Кременчуцький завод дорожніх машин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7. За сумлінну працю, вагомий внесок у розвиток підприємства, активну участь у громадському житті колективу 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мазіна Олега Георгійовича, заступника директора технічного-начальника відділу технічного контролю ПАТ «Кременчуцький завод дорожніх машин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 За бездоганну і багаторічну працю, вагомий внесок у розвиток економіки підприємства, активну участь у громадському житті колективу та з нагоди Дня машинобудівник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знєцову Олену Миколаївну, начальника відділу організації праці і заробітної плати ПАТ «Кременчуцький завод дорожніх машин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9. За професіоналізм, самовідданість, творчий пошук, багаторічну сумлінну працю та з нагоди 10-річчя закладу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міської ради </w:t>
      </w:r>
      <w:r>
        <w:rPr>
          <w:sz w:val="28"/>
          <w:szCs w:val="28"/>
          <w:lang w:val="uk-UA"/>
        </w:rPr>
        <w:t>колектив міського Центру соціальної реабілітації дітей-інвалідів (директор Івакіна Юлія Станіславівна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 За високий професіоналізм, сумлінне виконання своїх обов’язків, активне опікування  проблемами дітей-інвалідів та з нагоди 10-річчя </w:t>
      </w:r>
      <w:r>
        <w:rPr>
          <w:sz w:val="28"/>
          <w:szCs w:val="28"/>
          <w:lang w:val="uk-UA"/>
        </w:rPr>
        <w:t>міського Центру соціальної реабілітації дітей-інвалідів</w:t>
      </w:r>
      <w:r>
        <w:rPr>
          <w:bCs/>
          <w:sz w:val="28"/>
          <w:szCs w:val="28"/>
          <w:lang w:val="uk-UA"/>
        </w:rPr>
        <w:t xml:space="preserve">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аснікову Олену Юріївну, асистента вчителя-реабілітолога, голову профспілкового комітету </w:t>
      </w:r>
      <w:r>
        <w:rPr>
          <w:sz w:val="28"/>
          <w:szCs w:val="28"/>
          <w:lang w:val="uk-UA"/>
        </w:rPr>
        <w:t>міського Центру соціальної реабілітації дітей-інвалід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огвінову Катерину Борисівну, вчителя-реабілітолога </w:t>
      </w:r>
      <w:r>
        <w:rPr>
          <w:sz w:val="28"/>
          <w:szCs w:val="28"/>
          <w:lang w:val="uk-UA"/>
        </w:rPr>
        <w:t>міського Центру соціальної реабілітації дітей-інвалід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орисенко Надію Петрівну, масажиста </w:t>
      </w:r>
      <w:r>
        <w:rPr>
          <w:sz w:val="28"/>
          <w:szCs w:val="28"/>
          <w:lang w:val="uk-UA"/>
        </w:rPr>
        <w:t>міського Центру соціальної реабілітації дітей-інвалід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аблій Людмилу Якимівну, лікаря-педіатра </w:t>
      </w:r>
      <w:r>
        <w:rPr>
          <w:sz w:val="28"/>
          <w:szCs w:val="28"/>
          <w:lang w:val="uk-UA"/>
        </w:rPr>
        <w:t>міського Центру соціальної реабілітації дітей-інвалід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 За високий професіоналізм, сумлінне виконання службових обов’язків та з нагоди Дня рят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ижака Юрія Вадимовича, командира відділення державної пожежно-рятувальної частини № 5 міста Кременчу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роколата Володимира Івановича, водія державної пожежно-рятувальної частини № 2 міста Кременчук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ралова Сергія Сергійовича, водія державної пожежної частини № 15 по охороні ПАТ «Кременчуцький автомобільний завод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ика Валерія Леонідовича, водія державної пожежної частини № 16 по охороні ПАТ «Кременчуцький колісний завод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ляхового Андрія Андрійовича, старшину-моториста КУ «Кременчуцька водолазно-рятувальна станці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 За багаторічну самовіддану працю 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кову Тетяну Михайлівну, головного інженера відділу капітального будівництва ПАТ «Кременчуцький колісний зав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Макоєдова Вадима Валерійовича, налагоджувальника холодно-штампувального устаткування 6 розряду цеху виготовлення коліс виробництва коліс, причепів та іншої продукції ПАТ «Кременчуцький колісний зав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Радька Сергія Миколайовича, токаря 5 розряду цеху ремонту обладнання  ремонтного виробництва ПАТ «Кременчуцький колісний завод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єку Мирослава Івановича, слюсаря-сантехніка 6 розряду енергосилового цеху ремонтного виробництва ПАТ «Кременчуцький колісний завод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єлковську Олену Володимирівну, інженера-конструктора І категорії відділу головного технолога ПАТ «Кременчуцький колісний заво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3. За сумлінну працю, відданість своїй справі, зразкове виконання службових обов’язків, високий професіоналізм, активну життєву позицію та      з нагоди Дня міст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вніра Євгенія Васильовича, завідуючого відділом комунального майна земельних відносин виконавчого комітету Автозаводської районної ради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ирога Анатолія Володимировича, товарознавця торгівельної мережі «Оптовичок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вінського Андрія Вікторовича, оператора технологічної установки масляного виробництва ПАТ «Транснаціональна фінансово-промислова нафтова компанія «Укртатнафт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Мізіна Віктора Івановича, токаря корпусу колісної техніки                   ПАТ «Кременчуцький завод дорожніх машин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амаренко Клавдію Василівну, директора приватного підприємства «Крамаренко»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ошина Олексія Володимировича, депутата Крюківської район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Родіна Андрія Ігоревича, директора Кременчуцької художньої школи    ім. О.Д. Литовченк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хна Володимира Михайловича, слюсаря-ремонтника на гарячих ділянках робіт 5 розряду фасоноливарного цеху ПАТ «Кременчуцький сталеливарний завод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н Григорія Івановича, штампувальника пресового цеху складального виробництва ПАТ «АвтоКрАЗ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Моісеєнка Михайла Володимировича, заступника завідуючого юридичним відділом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орабельникова Леоніда Йосиповича, слюсаря із складання металевих конструкцій зварювального цеху ПАТ «Крюківський вагонобудівний завод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ивенко Ольгу Олександрівну, вчителя української мови та літератури Кременчуцького ліцею №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узнєцову Олену Василівну, завідуючу терапевтичним відділенням першої міської лікарні ім. О. Богаєвського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шинську Ларису Євгенівну, укладальника-пакувальника цеху № 3 ПАТ «Кременчуцька кондитерська фабрика «Рошен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завлука Володимира Івановича, слюсаря- інструментальника 5 розряду верстатно-інструментального виробництва (інструментально-штамповий цех) ПАТ «Кременчуцький колісний зав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олпакову Надію Вікторівну, профілювальника 4 розряду виробництва коліс, причепів та іншої продукції - цеху виготовлення коліс                      ПАТ «Кременчуцький колісний завод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травку Надію Василівну, фрезерувальника інструментального цеху ПАТ «Кременчуцький завод дорожніх машин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тника Сергія Михайловича, директора міського Палацу культу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ривицького Максима Олександровича, оператора автоматичної лінії дільниці наливу цеху молока та кисломолочних продуктів                           ПАТ «Кременчуцький міськмолокозаво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4. За високі трудові досягнення, активну участь у громадському житті колективу та з нагоди Дня машинобудівни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Безуського Олександра Петровича, слюсаря-ремонтника ПрАТ «Обо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Лубенця Руслана Дмитровича, штампувальника ПрАТ «Обод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менного Сергія Івановича, електрозварника на автоматичних та напівавтоматичних машинах ПрАТ «Обод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5. За сумлінну плідну працю, високий професіоналізм, вагомий особистий внесок у розвиток освіти міста Кременчука та з нагоди Дня працівників освіт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жинську Ольгу Віорелівну, практичного психолога дошкільного навчального закладу (ясла-садок) комбінованого типу №2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аренко Марину Сергіївну, вихователя-методиста дошкільного навчального закладу (ясла-садок) комбінованого типу № 32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асьову Жанну Олександрівну, вихователя дошкільного навчального закладу (ясла-садок) комбінованого типу № 50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роцьку Наталію Петрівну, помічника вихователя дошкільного навчального закладу (ясла-садок) № 59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роколат Надію Геннадіївну, музичного керівника дошкільного навчального закладу (ясла-садок) № 60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6. За багаторічну наполегливу та сумлінну працю, зразкове виконання професійних обов’язків, виховання високої духовності підростаючого покоління в м. Кременчуці та з нагоди 90-річного ювілею Будинку дитячої та юнацької творчост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езньову Галину Пилипівну, керівника творчого об’єднання «Джерельце» Будинку дитячої та юнацької творчо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щенко Світлану Василівну, керівника творчого об’єднання «Студія вокального співу «Веселка» Будинку дитячої та юнацької творчост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енко Неонілу Дмитрівну, прибиральницю службових приміщень Будинку дитячої та юнацької творчост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вригу Наталію Трохимівну, костюмера Будинку дитячої та юнацької творчості;</w:t>
      </w:r>
    </w:p>
    <w:p>
      <w:pPr>
        <w:pStyle w:val="Normal"/>
        <w:ind w:left="705" w:hanging="34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>Баранову Валентину Анатоліївну, педагога-організатора Об’єднання дитячо-юнацьких клубів за місцем проживання.</w:t>
      </w:r>
    </w:p>
    <w:p>
      <w:pPr>
        <w:pStyle w:val="Normal"/>
        <w:ind w:left="705" w:hanging="34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7. За підсумками конкурсів з питань організації виставок квітів, що проводились управлінням розвитку підприємництва, торгівлі, побуту та регуляторної політики виконавчого комітету Кременчуцької міської ради Полтавської області у 2012 році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7.1. У конкурсі «На кращу клумбу міста Кременчука»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7.1.1. У номінації за краще квіткове оформлення прилеглої території багатоквартирного будинку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>-   Степанюк Аллу Борисівну, квартал 274, буд. 1, І місце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>-   Богомол Євгенію Олександрівну, квартал 274, буд. 1, І місце;</w:t>
      </w:r>
    </w:p>
    <w:p>
      <w:pPr>
        <w:pStyle w:val="Normal"/>
        <w:ind w:left="705" w:hanging="34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>Коваленко Ольгу Володимирівну, вул. В. Інтернаціоналістів, буд. 11,            ІІ місце;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>мешканців будинку 9 по вул. 50-річчя СРСР, ІІІ місц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7.1.2. У номінації за краще квіткове оформлення території установи, організації, підприємства незалежно від форми власност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ременчуцьку спеціалізовану школу І-ІІІ ступенів № 10 з поглибленим вивченням англійської мови (директор Мамон Наталія Володимирівна),         І місце;</w:t>
      </w:r>
    </w:p>
    <w:p>
      <w:pPr>
        <w:pStyle w:val="Normal"/>
        <w:ind w:left="705" w:hanging="345"/>
        <w:jc w:val="both"/>
        <w:rPr/>
      </w:pPr>
      <w:r>
        <w:rPr>
          <w:bCs/>
          <w:sz w:val="28"/>
          <w:szCs w:val="28"/>
          <w:lang w:val="uk-UA"/>
        </w:rPr>
        <w:t>-</w:t>
        <w:tab/>
        <w:t>ТЕЦ ПАТ «Полтаваобленерго» (в.о. директора Кременчуцької ТЕЦ Солдатов Сергій Стефанович), ІІ місце;</w:t>
      </w:r>
    </w:p>
    <w:p>
      <w:pPr>
        <w:pStyle w:val="Normal"/>
        <w:ind w:left="705" w:hanging="345"/>
        <w:jc w:val="both"/>
        <w:rPr/>
      </w:pPr>
      <w:r>
        <w:rPr>
          <w:bCs/>
          <w:sz w:val="28"/>
          <w:szCs w:val="28"/>
          <w:lang w:val="uk-UA"/>
        </w:rPr>
        <w:t>-</w:t>
        <w:tab/>
        <w:t>Кременчуцький льотний коледж національного авіаційного університету (начальник коледжу Головенський Володимир Васильович), ІІІ місц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7.1.3. У номінації за краще квіткове оформлення фасаду на території підприємств сфери торгівлі та послуг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П «Наірі» (директор Купрєєва Тетяна Миколаївна, кафе «Ахтамар»),           І місце;</w:t>
      </w:r>
    </w:p>
    <w:p>
      <w:pPr>
        <w:pStyle w:val="Normal"/>
        <w:ind w:left="705" w:hanging="345"/>
        <w:jc w:val="both"/>
        <w:rPr/>
      </w:pPr>
      <w:r>
        <w:rPr>
          <w:bCs/>
          <w:sz w:val="28"/>
          <w:szCs w:val="28"/>
          <w:lang w:val="uk-UA"/>
        </w:rPr>
        <w:t>-</w:t>
        <w:tab/>
        <w:t>ТОВ «Голландські троянди» (керівник Кушніренко Микола Олександрович), ІІ місце;</w:t>
      </w:r>
    </w:p>
    <w:p>
      <w:pPr>
        <w:pStyle w:val="Normal"/>
        <w:ind w:left="705" w:hanging="345"/>
        <w:jc w:val="both"/>
        <w:rPr/>
      </w:pPr>
      <w:r>
        <w:rPr>
          <w:bCs/>
          <w:sz w:val="28"/>
          <w:szCs w:val="28"/>
          <w:lang w:val="uk-UA"/>
        </w:rPr>
        <w:t>-</w:t>
        <w:tab/>
        <w:t>ТОВ «Укрпродторгсервіс» (директор Кожарський Валерій Миколайович), ІІІ місц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7.1.4. У номінації за краще квіткове оформлення приватної присадибної ділянки приватного будинку та його прилеглої території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Паська Сергія Миколайовича, вул. Бето-нна, буд. 6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7.1.5. У номінації за краще квіткове оформлення балкону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>-   Семенова Валерія Олеговича, вул. Леніна, буд. 9/16, кв. 26, І місце;</w:t>
      </w:r>
    </w:p>
    <w:p>
      <w:pPr>
        <w:pStyle w:val="Normal"/>
        <w:ind w:left="705" w:hanging="34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  <w:tab/>
        <w:t>Рибакову Ніну Михайлівну, вул. Київська, буд. 63, кв. 5, ІІ місц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7.1.6. «Гран-прі» та </w:t>
      </w:r>
      <w:r>
        <w:rPr>
          <w:b/>
          <w:sz w:val="28"/>
          <w:szCs w:val="28"/>
          <w:lang w:val="uk-UA"/>
        </w:rPr>
        <w:t xml:space="preserve">Грамотою виконавчого комітету міської ради </w:t>
      </w:r>
      <w:r>
        <w:rPr>
          <w:bCs/>
          <w:sz w:val="28"/>
          <w:szCs w:val="28"/>
          <w:lang w:val="uk-UA"/>
        </w:rPr>
        <w:t>нагородити</w:t>
      </w:r>
      <w:r>
        <w:rPr>
          <w:sz w:val="28"/>
          <w:szCs w:val="28"/>
          <w:lang w:val="uk-UA"/>
        </w:rPr>
        <w:t xml:space="preserve"> Кременчуцький інститут Дніпропетровського університету імені Альфреда Нобеля (директор Сокуренко Петро Іванович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7.2. У конкурсі «На кращий ландшафтний дизайн клумб на території міста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ушніренка Миколу Олександровича, керівника ТОВ «Голландські троянди» (клумба «Стан душі»), І міс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овчужного Сергія Миколайовича, дизайнера (клумби «Квадрати»),          ІІ місц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гдана Івана Васильовича, директора КП «Благоустрій Кременчука» (клумби «Перо поета», «Український віночок»), ІІ місц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вороста Євгена Федоровича, голову правління ПАТ «Крюківський вагонобудівний завод» (клумби ПАТ «Крюківський вагонобудівний завод»), ІІІ місц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За вагомий внесок у розбудову правової держави, зразкове виконання службових обов’язків, досягнення високих результатів у професійній діяльності та з нагоди Дня юриста нагородити </w:t>
      </w: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 xml:space="preserve"> колектив Автозаводського відділу державної виконавчої служби Кременчуцького міського управління юстиції (начальник Вовнянко Володимир Володимирович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9. За </w:t>
      </w:r>
      <w:r>
        <w:rPr>
          <w:sz w:val="28"/>
          <w:szCs w:val="28"/>
          <w:lang w:val="uk-UA"/>
        </w:rPr>
        <w:t>вагомий внесок у розбудову правової держави, зразкове виконання службових обов’язків, досягнення високих результатів у професійній діяльн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Дня юриста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Нестерович Олександру В’ячеславівну, головного державного виконавця Автозаводського відділу державної виконавчої служби Кременчуцького міського управління юсти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Артеменко Вікторію Василівну, спеціаліста І категорії Крюківського відділу державної виконавчої служби Кременчуцького міського управління юстиції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шенко Людмилу Василівну, головного спеціаліста відділу державної реєстрації речових прав на нерухоме майно Реєстраційної служби Кременчуцького міського управління юстиції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0. За </w:t>
      </w:r>
      <w:r>
        <w:rPr>
          <w:sz w:val="28"/>
          <w:szCs w:val="28"/>
          <w:lang w:val="uk-UA"/>
        </w:rPr>
        <w:t>активну участь у професійній діяльності колективу, трудовий внесок у суспільно-політичне життя міст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Дня юриста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зоренко Світлану Миколаївну, головного спеціаліста юриста юридичн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1. За багаторічну сумлінну працю із забезпечення санітарно-епідеміологічного благополуччя населення, високий професіоналізм, активну громадську позицію </w:t>
      </w:r>
      <w:r>
        <w:rPr>
          <w:sz w:val="28"/>
          <w:szCs w:val="28"/>
          <w:lang w:val="uk-UA"/>
        </w:rPr>
        <w:t xml:space="preserve">та з нагоди Дня працівників державної санітарно-епідеміологічної служби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копенко Наталію Василівну, завідуючу відділенням гігієни харчування державного закладу «Кременчуцька міська санітарно-епідеміологічна станція»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банову Нелю Олександрівну, лаборанта з бактеріології бактеріологічної лабораторії епідеміологічного відділу державного закладу «Кременчуцька міська санітарно-епідеміологічна станція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2. За сумлінне виконання службових обов’язків, високий професіоналізм та показники при несенні служби з охорони громадського порядку, зміцнення військової дисципліни </w:t>
      </w:r>
      <w:r>
        <w:rPr>
          <w:sz w:val="28"/>
          <w:szCs w:val="28"/>
          <w:lang w:val="uk-UA"/>
        </w:rPr>
        <w:t xml:space="preserve">та з нагоди 12-ї річниці від дня створення військової частини 3059 внутрішніх військ МВС України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солдата за контрактом Буц Наталію Юріївну, діловода з обліку, комплектування та проходження служби особовим складом</w:t>
      </w:r>
      <w:r>
        <w:rPr>
          <w:sz w:val="28"/>
          <w:szCs w:val="28"/>
          <w:lang w:val="uk-UA"/>
        </w:rPr>
        <w:t xml:space="preserve"> військовослужбовця військової частини 3059 внутрішніх військ МВС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молодшого сержанта за контрактом Лапу Андрія Вікторовича, молодшого помічника начальника військового наряду спеціального патрульного взводу 1-ої патрульної роти військовослужбовця </w:t>
      </w:r>
      <w:r>
        <w:rPr>
          <w:sz w:val="28"/>
          <w:szCs w:val="28"/>
          <w:lang w:val="uk-UA"/>
        </w:rPr>
        <w:t>військової частини 3059 внутрішніх військ МВС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молодшого сержанта за контрактом Корчемного Руслана Сергійовича, командира 1-го відділення 1-го патрульного взводу 2-ої патрульної роти військовослужбовця </w:t>
      </w:r>
      <w:r>
        <w:rPr>
          <w:sz w:val="28"/>
          <w:szCs w:val="28"/>
          <w:lang w:val="uk-UA"/>
        </w:rPr>
        <w:t>військової частини 3059 внутрішніх військ МВС Україн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лодшого сержанта за контрактом Сяськова Анатолія Вікторовича, інструктора з володіння патрульного взводу на автомобілях</w:t>
      </w:r>
      <w:r>
        <w:rPr>
          <w:sz w:val="28"/>
          <w:szCs w:val="28"/>
          <w:lang w:val="uk-UA"/>
        </w:rPr>
        <w:t xml:space="preserve"> військовослужбовця військової частини 3059 внутрішніх військ МВС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За високий професіоналізм, ініціативність, наполегливість у вирішенні питань, активну громадську позицію, ефективну організацію змістовного дозвілля кременчужан та проведення заходів з нагоди 441-ї річниці Дня міста та 69-ї річниці з Дня його визволення від німецько-фашистських загарбників нагород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6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0" w:hanging="0"/>
        <w:jc w:val="both"/>
        <w:rPr/>
      </w:pPr>
      <w:r>
        <w:rPr>
          <w:sz w:val="28"/>
          <w:szCs w:val="28"/>
          <w:lang w:val="uk-UA"/>
        </w:rPr>
        <w:t>- колектив КП «Благоустрій Кременчука»</w:t>
      </w:r>
      <w:r>
        <w:rPr>
          <w:bCs/>
          <w:sz w:val="28"/>
          <w:szCs w:val="28"/>
          <w:lang w:val="uk-UA"/>
        </w:rPr>
        <w:t xml:space="preserve"> (директор Богдан Іван Васильович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280" w:hanging="0"/>
        <w:jc w:val="both"/>
        <w:rPr/>
      </w:pPr>
      <w:r>
        <w:rPr>
          <w:sz w:val="28"/>
          <w:szCs w:val="28"/>
          <w:lang w:val="uk-UA"/>
        </w:rPr>
        <w:t>- колектив виконавчого комітету Автозаводської районної ради (голова Коваленко Володимир Миколайович);</w:t>
      </w:r>
    </w:p>
    <w:p>
      <w:pPr>
        <w:pStyle w:val="Normal"/>
        <w:ind w:firstLine="28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 виконавчого комітету Крюківської районної ради (голова Коваленко Андрій Володимирович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азонова Олега Юрійовича, депутата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яна Геннадія Михайловича, депутата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цького Олександра Семеновича, директора ПП «Виробничо-торгової компанії «Лукас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овренко Тетяну Вікторівну, керівника зразкового колективу сучасного танцю «Орхідея» Об’єднання дитячо-юнацьких клубів за місцем проживанн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адайла Андрія Володимировича, директора КП «Парк культури і відпочинку «Придніпровськи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алій Ірину Павлівну, головного спеціаліста 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орняк Людмилу Григорівну, начальника управління розвитку підприємництва, торгівлі, побуту та регуляторної політики виконавчого комітету Кременчуцької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Кургаєва Володимира Павловича, начальника відділу транспорту та енергетик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4. За багаторічну сумлінну працю, високий професіоналізм, вагомий особистий внесок у розбудову національної освіти та з нагоди 70-річного ювілею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ом’яка Володимира Григоровича, колишнього начальника відділу освіти виконавчого комітету Крюківської районн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5. За сумлінну плідну працю, високий професіоналізм, вагомий особистий внесок у створення належних умов для навчання і виховання учнівської молоді та з нагоди 50-річчя Кременчуцької загальноосвітньої школи І-ІІІ ступенів № 20 Кременчуцької міської ради Полтавської області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кифоренка Володимира Михайловича, директора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Адаменка Василя Івановича, вчителя математики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Зянкіну Ірину Миколаївну, вчителя математики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Ткаченко Любов Іванівну, завідуючу бібліотекою Кременчуцької загальноосвітньої школи І-ІІІ ступенів № 20 Кременчуцької міської ради Полтавської област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вченко Ганну Якимівну, прибиральницю службових приміщень Кременчуцької загальноосвітньої школи І-ІІІ ступенів № 20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6:00Z</dcterms:created>
  <dc:creator>macak</dc:creator>
  <dc:description/>
  <cp:keywords/>
  <dc:language>en-US</dc:language>
  <cp:lastModifiedBy>Plevako</cp:lastModifiedBy>
  <cp:lastPrinted>2012-10-12T13:22:00Z</cp:lastPrinted>
  <dcterms:modified xsi:type="dcterms:W3CDTF">2012-10-12T13:07:00Z</dcterms:modified>
  <cp:revision>132</cp:revision>
  <dc:subject/>
  <dc:title>Про   нагородження</dc:title>
</cp:coreProperties>
</file>