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17.05.2019</w:t>
        <w:tab/>
        <w:tab/>
        <w:tab/>
        <w:tab/>
        <w:tab/>
        <w:tab/>
        <w:tab/>
        <w:tab/>
        <w:tab/>
        <w:tab/>
        <w:tab/>
        <w:t>№ 662</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родовжити договір позички приміщення, яке належить до комунальної власності територіальної громади м. Кременчука,  по проспекту Свободи, буд. 80, площею 35,7 кв.м, громадській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для здійснення статутної діяльності терміном на два роки одинадцять місяців.</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Користувачу укласти з Кременчуцьким комунальним автотранспортним підприємством 1628 договір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3:00Z</dcterms:created>
  <dc:creator>Admin</dc:creator>
  <dc:description/>
  <cp:keywords/>
  <dc:language>en-US</dc:language>
  <cp:lastModifiedBy>Пользователь</cp:lastModifiedBy>
  <cp:lastPrinted>2019-02-04T16:37:00Z</cp:lastPrinted>
  <dcterms:modified xsi:type="dcterms:W3CDTF">2019-05-22T13:27: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