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17.05.2019</w:t>
        <w:tab/>
        <w:tab/>
        <w:tab/>
        <w:tab/>
        <w:tab/>
        <w:tab/>
        <w:tab/>
        <w:tab/>
        <w:tab/>
        <w:t xml:space="preserve">            № 658</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дати прийняття цього рішення по 10 вересня 2019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л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лого будинку № 23/8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лого будинку № 27 та зупинки громадського транспорту "Центр" (в напрямку Крюков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ершотравнева та вул. Шевченка, в районі жил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лого будинку № 64-Б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haritonova</cp:lastModifiedBy>
  <cp:lastPrinted>2019-05-14T16:43:00Z</cp:lastPrinted>
  <dcterms:modified xsi:type="dcterms:W3CDTF">2019-05-22T13:23:00Z</dcterms:modified>
  <cp:revision>14</cp:revision>
  <dc:subject/>
  <dc:title/>
</cp:coreProperties>
</file>