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 xml:space="preserve">                                         № 66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76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37,5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5-20T09:48:00Z</cp:lastPrinted>
  <dcterms:modified xsi:type="dcterms:W3CDTF">2019-05-22T06:27:00Z</dcterms:modified>
  <cp:revision>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