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</w:t>
        <w:tab/>
        <w:tab/>
        <w:tab/>
        <w:tab/>
        <w:t xml:space="preserve">                                         № 66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 xml:space="preserve"> – павільйону № 1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-дальністю «ПІК-18»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 «ПІК-18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3.2019 № 25/28-03/29061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павільйону № 1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 xml:space="preserve">0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19.09.2014 № 545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, рішення виконавчого комітету Кременчуцької міської ради Полтавської області від 11.01.2019 № 52 «Про доповнення до 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 рішенням виконавчого комітету Кременчуцької міської ради Полтавської області від 19.09.2014 № 545», </w:t>
      </w:r>
      <w:r>
        <w:rPr>
          <w:sz w:val="28"/>
          <w:szCs w:val="28"/>
          <w:lang w:val="uk-U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ПІК-18» </w:t>
      </w:r>
      <w:r>
        <w:rPr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авільйону № 1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45,00 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з моменту прийняття цього рішення до 12.07.2021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товариство з обмеженою відповідальністю «ПІК-18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5-20T09:57:00Z</cp:lastPrinted>
  <dcterms:modified xsi:type="dcterms:W3CDTF">2019-05-22T06:27:00Z</dcterms:modified>
  <cp:revision>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