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5.2019</w:t>
        <w:tab/>
        <w:tab/>
        <w:tab/>
        <w:tab/>
        <w:tab/>
        <w:tab/>
        <w:t xml:space="preserve">              № 723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ої ходи на підтримку сімейних цінностей з нагоди Міжнародного дня родини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у 2019 році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належного проведення Святкової ходи на підтримку сімейних цінностей з нагоди Міжнародного дня родини у 2019 році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             Святкової ходи на підтримку сімейних цінностей з нагоди Міжнародного дня родини 01 червня 2019 року в м. Кременчуці з 15  години  30  хвилин  до           16 години 00 хвилин п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вулиці Соборній (від площі Незалежності до площі Перемоги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ерехрестях вул. Соборної з бульваром Пушкіна, вул. Академіка Маслова, вул. Миколи Залудяка, вул. Перемог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 перехресті площі Перемоги з вул. Генерала Ж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виконавчого комітету Кременчуцької міської ради (Москалик І.В.) забезпечити встановлення необхідних дорожніх знаків за погодженням з Управлінням  патрульної поліції  у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Мельник С.А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поліції ГУНП в Полтавській області                   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Мельник С.А.) забезпечити охорону публічного порядку під час проведення Святкової ходи на підтримку сімейних цінностей з нагоди Міжнародного дня родини у 2019 році в м. Кременчу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2:00Z</dcterms:created>
  <dc:creator>bezuglaov</dc:creator>
  <dc:description/>
  <cp:keywords/>
  <dc:language>en-US</dc:language>
  <cp:lastModifiedBy>RePack by Diakov</cp:lastModifiedBy>
  <cp:lastPrinted>2019-05-16T13:33:00Z</cp:lastPrinted>
  <dcterms:modified xsi:type="dcterms:W3CDTF">2019-05-22T12:31:00Z</dcterms:modified>
  <cp:revision>12</cp:revision>
  <dc:subject/>
  <dc:title>Про тимчасове обмеження руху</dc:title>
</cp:coreProperties>
</file>