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7.05.2019                                                                           № 68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трату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Васильєви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виконавчого комітету Кременчуцької міської ради від 23.04.2019 (№ 01-41/665) про втрату статусу дитини, позбавленої батьківського піклування, Васильєвим ******** *************, **.**.**** р.н., враховуючи рішення Автозаводського районного суду м. Кременчука Полтавської області  від **.**.**** (справа № ***/***/**) про усиновлення дитини громадянкою України, керуючись ст.ст. 34, 52, 53, 59 Закону України «Про місцеве самоврядування в Україні», п.п. 27, 3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Вважати малолітнього Васильєва ******* *********,   **.**.**** р.н., таким, що втратив статус дитини, позбавленої батьківського піклування, у зв’язку з усиновл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38:00Z</dcterms:created>
  <dc:creator>User</dc:creator>
  <dc:description/>
  <dc:language>en-US</dc:language>
  <cp:lastModifiedBy>Admin</cp:lastModifiedBy>
  <cp:lastPrinted>2019-04-23T14:15:00Z</cp:lastPrinted>
  <dcterms:modified xsi:type="dcterms:W3CDTF">2019-05-22T11:38:00Z</dcterms:modified>
  <cp:revision>2</cp:revision>
  <dc:subject/>
  <dc:title>АВТОЗАВОДСЬКА  РАЙОННА  РАДА</dc:title>
</cp:coreProperties>
</file>