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.05.2019 </w:t>
        <w:tab/>
        <w:tab/>
        <w:tab/>
        <w:tab/>
        <w:tab/>
        <w:tab/>
        <w:tab/>
        <w:tab/>
        <w:tab/>
        <w:tab/>
        <w:tab/>
        <w:t>№ 693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служби у справах дітей пр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твердж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тини Головко *.*. для її тимчасов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їзду за межі Україн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висновок служби у справах дітей Крюківської районної адміністрації виконавчого комітету Кременчуцької міської ради про підтвердження місця проживання дитини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Головко ******* ********,     **.**.**** р.н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азом з матір’ю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Головко ******* *****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ля її тимчасового виїзду за межі України, від 15.05.2019, заяву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Головко ****** ****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документи, передбачені п. 72¹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«Питання діяльності органів опіки та піклування, пов’язаної із захистом прав дитини», та інші документи, зібрані службою у справах дітей Крюківської районної адміністрації виконавчого комітету Кременчуцької міської ради, встановлено, що дитина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Головко ******* ********, **.**.**** р.н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реєстрована та проживає за адресою: Полтавська область,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м. Кременчук, пров. *************, буд. *, кв. *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викладене, керуючись ст. ст. 52, 53 Закону України «Про місцеве самоврядування в Україні», ч. 2 ст. 19, ч. 5 ст. 157 Сімейного кодексу України, п. 72¹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відповідно до витягу з протоколу № 18 від 15 травня 2019 року засідання комісії з питань захисту прав дитини виконавчого комітету Кременчуцької міської ради Полтавської області, беручи до уваги відсутність інформації про наявність рішення суду про визначення місця проживання дитини з іншим із батьків або відкриття провадження у справі щодо визначення місця проживання дитини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spacing w:before="200" w:after="2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висновок служби у справах дітей Крюківської районної адміністрації виконавчого комітету Кременчуцької міської ради про підтвердження місця проживання дитини Головко ******* ********,     **.**.**** р.н., разом з матір’ю Головко ******* ************** для її тимчасового виїзду за межі України</w:t>
      </w:r>
      <w:r>
        <w:rPr>
          <w:sz w:val="28"/>
          <w:szCs w:val="28"/>
          <w:lang w:val="uk-UA" w:eastAsia="ar-SA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Контроль за </w:t>
      </w:r>
      <w:r>
        <w:rPr>
          <w:color w:val="000000"/>
          <w:sz w:val="28"/>
          <w:szCs w:val="28"/>
          <w:lang w:val="uk-UA"/>
        </w:rPr>
        <w:t>виконанням рішення</w:t>
      </w:r>
      <w:r>
        <w:rPr>
          <w:sz w:val="28"/>
          <w:szCs w:val="28"/>
          <w:lang w:val="uk-UA"/>
        </w:rPr>
        <w:t xml:space="preserve"> покласти на заступника міського гол</w:t>
      </w:r>
      <w:r>
        <w:rPr>
          <w:sz w:val="28"/>
          <w:szCs w:val="28"/>
        </w:rPr>
        <w:t>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явника повідомлено про необхідність інформування служби у справах дітей про повернення дитини в Україну протягом місяця з дня їхнього в’їзду в Україну та про відповідальність, передбачену ч.7 ст. 184 Кодексу України про адміністративні правопорушення за умисне порушення встановленого законом обмеження щодо строку перебування дитини за межами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Це рішення пред’являється під час перетинання державного кордону України та діє протягом одного року з дня набрання ним законної си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      В.О.МАЛЕЦЬКИЙ</w:t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2</w:t>
    </w:r>
    <w:r>
      <w:rPr>
        <w:sz w:val="20"/>
      </w:rPr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  <w:b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Цитата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1:12:00Z</dcterms:created>
  <dc:creator>Maryenko</dc:creator>
  <dc:description/>
  <cp:keywords/>
  <dc:language>en-US</dc:language>
  <cp:lastModifiedBy>new</cp:lastModifiedBy>
  <cp:lastPrinted>2019-03-12T11:47:00Z</cp:lastPrinted>
  <dcterms:modified xsi:type="dcterms:W3CDTF">2019-05-22T11:12:00Z</dcterms:modified>
  <cp:revision>2</cp:revision>
  <dc:subject/>
  <dc:title>Про  затвердження інструкції</dc:title>
</cp:coreProperties>
</file>