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>17.05.2019                                                                                 № 69</w:t>
      </w:r>
      <w:r>
        <w:rPr>
          <w:rFonts w:cs="Calibri" w:ascii="Calibri" w:hAnsi="Calibri"/>
          <w:b/>
        </w:rPr>
        <w:t>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</w:t>
      </w:r>
      <w:r>
        <w:rPr>
          <w:b/>
          <w:bCs/>
          <w:color w:val="000000"/>
          <w:sz w:val="28"/>
          <w:szCs w:val="28"/>
          <w:lang w:val="uk-UA"/>
        </w:rPr>
        <w:t xml:space="preserve"> 08.04.2019 № 493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7.05.2019 гр. Бараненка ********* **************, який зареєстрований за адресою: м. Кременчук, провулок **********, буд. *, кв. ** про внесення змін до рішення виконавчого комітету Кременчуцької міської ради Полтавської області від 08.04.2019 № 493 «Про надання дозволу на вчинення правочинів від імені малолітньої Бараненко *.*.» у зв’язку із внесених змін до Державного реєстру речових прав на нерухоме майно про реєстрацію права власності від 26.04.2019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08.04.2019 № 493 «Про надання дозволу на вчинення правочинів від імені малолітньої Бараненко *.*.», виклавши пункт 1 рішення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1. Надати дозвіл Бараненку ********* ********** та Бараненко **** 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* в будинку № * по провулку *********** в м. Кременчуці, що належить малолітній Бараненко ******** 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1/3 частки квартири № ** в будинку № * по вулиці ********** в м. Кременчуці, що належить Школі ******* ********, від імені малолітньої Бараненко ******** **********, **.**.**** р.н., за яким вона отримає у власність цю частку квартири.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</w:t>
      </w:r>
      <w:r>
        <w:rPr>
          <w:b/>
          <w:sz w:val="28"/>
          <w:szCs w:val="28"/>
        </w:rPr>
        <w:t>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8:00Z</dcterms:created>
  <dc:creator>Maryenko</dc:creator>
  <dc:description/>
  <dc:language>en-US</dc:language>
  <cp:lastModifiedBy>Admin</cp:lastModifiedBy>
  <cp:lastPrinted>2019-05-13T13:32:00Z</cp:lastPrinted>
  <dcterms:modified xsi:type="dcterms:W3CDTF">2019-05-22T10:28:00Z</dcterms:modified>
  <cp:revision>2</cp:revision>
  <dc:subject/>
  <dc:title>Про  затвердження інструкції</dc:title>
</cp:coreProperties>
</file>