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№ 6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врилов *.*., малолітня Гавр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врилова ********** **************,                             гр. Гаврилової ******** ***************, які зареєстровані за адресою:            м. Кременчук, вул. *********, буд. *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від 09.04.2019 (№ 01-41/583), рішення комісії з питань захисту прав дитини виконавчого комітету Кременчуцької міської ради Полтавської області (витяг з протоколу № 15 від 10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врилову ********* ********** та Гавриловій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**** в м. Кременчуці, що належить Гаврилову ********* ***********, право користування якою мають неповнолітній Гаврилов ****** **********, **.**.**** р.н., малолітня Гаврилова **** **********, **.**.**** р.н., на ім’я Гаврилова Анатолія Олександровича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0:00Z</dcterms:created>
  <dc:creator>User</dc:creator>
  <dc:description/>
  <dc:language>en-US</dc:language>
  <cp:lastModifiedBy>Admin</cp:lastModifiedBy>
  <cp:lastPrinted>2019-04-11T13:22:00Z</cp:lastPrinted>
  <dcterms:modified xsi:type="dcterms:W3CDTF">2019-05-21T11:30:00Z</dcterms:modified>
  <cp:revision>2</cp:revision>
  <dc:subject/>
  <dc:title>АВТОЗАВОДСЬКА  РАЙОННА  РАДА</dc:title>
</cp:coreProperties>
</file>