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№ 6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я Пуг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гач ****** *********, яка зареєстрована за адресою: м. Кременчук, проспект *********, буд. **, кв. **, гр. Пугача ***** *********, який зареєстрований за адресою: м. Кременчук, проспект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4.2019 (№ 01-41/528), рішення комісії з питань захисту прав дитини виконавчого комітету Кременчуцької міської ради Полтавської області (витяг з протоколу                  № 14 від 03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гач ******* ******** та Пугачу 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* в м. Кременчуці, що належить Шутєєвій ****** *******, право користування якою має неповнолітня Пугач ****   ****, **.**.**** р.н., на ім’я Пугач 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1:00Z</dcterms:created>
  <dc:creator>User</dc:creator>
  <dc:description/>
  <dc:language>en-US</dc:language>
  <cp:lastModifiedBy>Admin</cp:lastModifiedBy>
  <cp:lastPrinted>2019-04-03T14:28:00Z</cp:lastPrinted>
  <dcterms:modified xsi:type="dcterms:W3CDTF">2019-05-21T11:21:00Z</dcterms:modified>
  <cp:revision>2</cp:revision>
  <dc:subject/>
  <dc:title>АВТОЗАВОДСЬКА  РАЙОННА  РАДА</dc:title>
</cp:coreProperties>
</file>