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№ 6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о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Хоменка ****** **********, який зареєстрований за адресою: м. Кременчук, вул. **********, буд. **, кв. * про визначення способів його участі у вихованні та спілкуванні з малолітнім сином Хоменком 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3.2019 (№ 01-41/4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14 від 03 квіт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        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Хоменку ******* ********* для участі у вихованні     та спілкуванні з малолітнім сином Хоменком ******* **********,  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.00 год. до 15.00 год., враховуючи особисті побажання дитини, з обов’язковим здійсненням супроводу дитини з місця її проживання на побачення та повернення дитини додом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8:00Z</dcterms:created>
  <dc:creator>User</dc:creator>
  <dc:description/>
  <dc:language>en-US</dc:language>
  <cp:lastModifiedBy>Admin</cp:lastModifiedBy>
  <cp:lastPrinted>2019-04-03T14:29:00Z</cp:lastPrinted>
  <dcterms:modified xsi:type="dcterms:W3CDTF">2019-05-21T11:18:00Z</dcterms:modified>
  <cp:revision>2</cp:revision>
  <dc:subject/>
  <dc:title>АВТОЗАВОДСЬКА  РАЙОННА  РАДА</dc:title>
</cp:coreProperties>
</file>