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7.05.2019                                                                                № 67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ім си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. </w:t>
      </w:r>
      <w:r>
        <w:rPr>
          <w:b/>
          <w:bCs/>
          <w:sz w:val="28"/>
          <w:szCs w:val="28"/>
          <w:lang w:val="uk-UA"/>
        </w:rPr>
        <w:t>Кос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Косенка ****** **********, який зареєстрований за адресою: Полтавська область, Кременчуцький район, село Чечелеве, вулиця *********, будинок № ** про визначення способів його участі у вихованні                     та спілкуванні з малолітнім сином Косенком ******** *************,            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               від 08.04.2019 (№ 01-41/56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 15 від 10 квітня </w:t>
      </w:r>
      <w:r>
        <w:rPr>
          <w:sz w:val="28"/>
          <w:szCs w:val="28"/>
          <w:lang w:val="uk-UA"/>
        </w:rPr>
        <w:t>2019 року), керуючись ст.ст. 34, 52, 53, 59 Закону України «Про місцеве самоврядування в Україні», ст.ст. 19, 157, 158 Сімейного кодексу України, п. 73 постанови Кабінету Міністрів України від 24.09.2008             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1. Встановити гр. Косенку ******* ********** для участі у вихованні     та спілкуванні з малолітнім сином Косенком ******** *********,            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побачення другої та четвертої неділі місяця з 13.00 год. до 18.00 год. в присутності матері дитини – гр. Кривобок ********* *********, враховуючи особисті побажання та інтереси дитин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 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16:00Z</dcterms:created>
  <dc:creator>User</dc:creator>
  <dc:description/>
  <dc:language>en-US</dc:language>
  <cp:lastModifiedBy>Admin</cp:lastModifiedBy>
  <cp:lastPrinted>2019-04-11T08:24:00Z</cp:lastPrinted>
  <dcterms:modified xsi:type="dcterms:W3CDTF">2019-05-21T11:16:00Z</dcterms:modified>
  <cp:revision>2</cp:revision>
  <dc:subject/>
  <dc:title>АВТОЗАВОДСЬКА  РАЙОННА  РАДА</dc:title>
</cp:coreProperties>
</file>