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5.2019</w:t>
        <w:tab/>
        <w:tab/>
        <w:tab/>
        <w:tab/>
        <w:tab/>
        <w:tab/>
        <w:tab/>
        <w:tab/>
        <w:tab/>
        <w:t xml:space="preserve">  </w:t>
        <w:tab/>
        <w:t xml:space="preserve">        № 647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відселення з фонду соціального 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ризначення в інший </w:t>
      </w:r>
      <w:r>
        <w:rPr>
          <w:rFonts w:cs="Times New Roman" w:ascii="Times New Roman" w:hAnsi="Times New Roman"/>
          <w:i w:val="false"/>
        </w:rPr>
        <w:t>гуртожито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рішенням виконавчого комітету Кременчуцької міської ради Полтавської області від 07.12.2007 № 1213 «Про підготовку до реконструкції будинку № 36 по пров. Льва Толстого у                 м. Кременчуці» зі змінами від 25.07.2016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</w:rPr>
        <w:t xml:space="preserve">ідселити гр. Говорову Людмилу Михайлівну складом сім’ї 3 особи (вона, син – гр. Говоров Ігор Володимирович, онука – гр. Василенко Олена Владиславівна) з </w:t>
      </w:r>
      <w:r>
        <w:rPr>
          <w:rFonts w:cs="Times New Roman" w:ascii="Times New Roman" w:hAnsi="Times New Roman"/>
          <w:b w:val="false"/>
          <w:i w:val="false"/>
          <w:color w:val="000000"/>
        </w:rPr>
        <w:t>фонду соціального призначення по пров. **** ********, **, секція *, кімната № *.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ати спеціальний ордер на вселення в кімнату № **, житловою площею 13,5 кв.м, в гуртожитку по вул. ************, * в м. Кременчуці                  гр. Говоровій Людмилі Михайлівні на склад сім’ї 3 особи (вона, син, онука) 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4:00Z</dcterms:created>
  <dc:creator>Bukov</dc:creator>
  <dc:description/>
  <cp:keywords/>
  <dc:language>en-US</dc:language>
  <cp:lastModifiedBy>Квартирне управління</cp:lastModifiedBy>
  <cp:lastPrinted>2019-03-14T11:05:00Z</cp:lastPrinted>
  <dcterms:modified xsi:type="dcterms:W3CDTF">2019-05-21T10:34:00Z</dcterms:modified>
  <cp:revision>2</cp:revision>
  <dc:subject/>
  <dc:title>Про надання житлової площі</dc:title>
</cp:coreProperties>
</file>