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b/>
        </w:rPr>
        <w:t>17.05.2019                                                                               № 6</w:t>
      </w:r>
      <w:r>
        <w:rPr>
          <w:rFonts w:cs="Times New Roman" w:ascii="Times New Roman" w:hAnsi="Times New Roman"/>
          <w:b/>
        </w:rPr>
        <w:t>9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</w:t>
      </w:r>
      <w:r>
        <w:rPr>
          <w:b/>
          <w:bCs/>
          <w:color w:val="000000"/>
          <w:sz w:val="28"/>
          <w:szCs w:val="28"/>
          <w:lang w:val="uk-UA"/>
        </w:rPr>
        <w:t xml:space="preserve"> 19.04.2019 № 54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в написанні прізвища власника квартири, відповідно до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4.2019 № 541 «Про надання дозволу на вчинення правочину від імені малолітньої Романюк *.*.», виклавши            пункт  1 рішення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 Надати дозвіл Романюк ******* ******* та Романюку 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 в м. Кременчуці, що належить Шаульскій ***** *********                 (баба дитини), від імені малолітньої Романюк ****** *******, **.**.**** р.н., за яким вона отримає у власність цю квартиру.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1:00Z</dcterms:created>
  <dc:creator>Maryenko</dc:creator>
  <dc:description/>
  <dc:language>en-US</dc:language>
  <cp:lastModifiedBy>Admin</cp:lastModifiedBy>
  <cp:lastPrinted>2019-05-07T13:57:00Z</cp:lastPrinted>
  <dcterms:modified xsi:type="dcterms:W3CDTF">2019-05-21T08:01:00Z</dcterms:modified>
  <cp:revision>2</cp:revision>
  <dc:subject/>
  <dc:title>Про  затвердження інструкції</dc:title>
</cp:coreProperties>
</file>